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30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smi Gazete Tarihi: 10.07.2010 Resmi Gazete Sayısı: 27637</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POSTA VE TELGRAF TEŞKİLATI ANONİM ŞİRKETİ GENEL MÜDÜRLÜĞÜ PERSONELİ GÖREVDE YÜKSELME VE UNVAN DEĞİŞİKLİĞİ YÖNETMELİĞİ</w:t>
      </w:r>
      <w:r>
        <w:rPr>
          <w:rFonts w:eastAsia="Times New Roman" w:cs="Times New Roman" w:ascii="Times New Roman" w:hAnsi="Times New Roman"/>
          <w:b/>
          <w:bCs/>
          <w:color w:val="1C283D"/>
          <w:sz w:val="24"/>
          <w:szCs w:val="24"/>
          <w:vertAlign w:val="superscript"/>
          <w:lang w:eastAsia="tr-TR"/>
        </w:rPr>
        <w:t>(1)</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İRİNCİ BÖLÜM</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 Kapsam, Dayanak ve Tanımlar</w:t>
      </w:r>
    </w:p>
    <w:p>
      <w:pPr>
        <w:pStyle w:val="Normal"/>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1 – (Değişik:RG-22/2/2014-28921)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Yönetmeliğin amacı, liyakat ve kariyer ilkeleri çerçevesinde, hizmet gerekleri ve personel planlaması esas alınarak Posta ve Telgraf Teşkilatı Anonim Şirketi Genel Müdürlüğü merkez ve taşra teşkilatında 399 sayılı Kanun Hükmünde Kararnamenin eki I sayılı cetvelde yer alan memur kadroları ile II sayılı cetvelde yer alan sözleşmeli personel pozisyonlarında istihdam edilen personelin görevde yükselme ve unvan değişikliklerine ilişkin usul ve esasları belirlemekt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Kapsam</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2 – </w:t>
      </w:r>
      <w:r>
        <w:rPr>
          <w:rFonts w:eastAsia="Times New Roman" w:cs="Times New Roman" w:ascii="Times New Roman" w:hAnsi="Times New Roman"/>
          <w:color w:val="1C283D"/>
          <w:sz w:val="24"/>
          <w:szCs w:val="24"/>
          <w:lang w:eastAsia="tr-TR"/>
        </w:rPr>
        <w:t xml:space="preserve">(1) Bu Yönetmelik, </w:t>
      </w:r>
      <w:r>
        <w:rPr>
          <w:rFonts w:eastAsia="Times New Roman" w:cs="Times New Roman" w:ascii="Times New Roman" w:hAnsi="Times New Roman"/>
          <w:b/>
          <w:bCs/>
          <w:color w:val="1C283D"/>
          <w:sz w:val="24"/>
          <w:szCs w:val="24"/>
          <w:lang w:eastAsia="tr-TR"/>
        </w:rPr>
        <w:t>(Değişik ibare:RG-22/2/2014-28921)</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color w:val="1C283D"/>
          <w:sz w:val="24"/>
          <w:szCs w:val="24"/>
          <w:u w:val="single"/>
          <w:lang w:eastAsia="tr-TR"/>
        </w:rPr>
        <w:t>Posta ve Telgraf Teşkilatı Anonim Şirketi Genel Müdürlüğü</w:t>
      </w:r>
      <w:r>
        <w:rPr>
          <w:rFonts w:eastAsia="Times New Roman" w:cs="Times New Roman" w:ascii="Times New Roman" w:hAnsi="Times New Roman"/>
          <w:color w:val="1C283D"/>
          <w:sz w:val="24"/>
          <w:szCs w:val="24"/>
          <w:lang w:eastAsia="tr-TR"/>
        </w:rPr>
        <w:t xml:space="preserve"> merkez ve taşra teşkilatında memur kadroları ile sözleşmeli personel statüsünde istihdam edilen personelden, bu Yönetmeliğin 5 inci maddesinde belirtilen görevlere görevde yükselme veya unvan değişikliği suretiyle atanacakları kaps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ayanak</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3 – </w:t>
      </w:r>
      <w:r>
        <w:rPr>
          <w:rFonts w:eastAsia="Times New Roman" w:cs="Times New Roman" w:ascii="Times New Roman" w:hAnsi="Times New Roman"/>
          <w:color w:val="1C283D"/>
          <w:sz w:val="24"/>
          <w:szCs w:val="24"/>
          <w:lang w:eastAsia="tr-TR"/>
        </w:rPr>
        <w:t>(1) Bu Yönetmelik, 14/7/1965 tarihli ve 657 sayılı Devlet Memurları Kanunu ile 8/6/1984 tarihli ve 233 sayılı Kamu İktisadi Teşebbüsleri Hakkında Kanun Hükmünde Kararname, 22/1/1990 tarihli ve 399 sayılı Kanun Hükmünde Kararname  ve 15/3/1999 tarihli ve 99/12647 sayılı Bakanlar Kurulu Kararı ile yürürlüğe konulan Kamu Kurum ve Kuruluşlarında Görevde Yükselme ve Unvan Değişikliği Esaslarına Dair Genel Yönetmelik hükümlerine dayanılarak hazırlanmıştı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l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4 – (Değişik:RG-12/4/2012-28262)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Yönetmelikte geçe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Alt görev: 27/9/1984 tarihli ve 3046 sayılı Kanunda belirtilen hiyerarşik kademeler çerçevesinde daha alt hiyerarşi içindeki görevle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Aynı düzey görev: Hiyerarşi, görev, yetki ve sorumluluk açısından aynı grupta ya da grup içinde alt gruplar olması halinde aynı alt grupta gösterilen görevle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Birim: Görev yeri itibariyle merkez teşkilatında Daire Başkanlıklarını, taşra teşkilatında ise Başmüdürlüklerin kısım müdürlükleri ile bağlı PTT merkez müdürlükleri, işleme ve dağıtım müdürlüklerin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ç) Genel Müdür: </w:t>
      </w:r>
      <w:r>
        <w:rPr>
          <w:rFonts w:eastAsia="Times New Roman" w:cs="Times New Roman" w:ascii="Times New Roman" w:hAnsi="Times New Roman"/>
          <w:b/>
          <w:bCs/>
          <w:color w:val="1C283D"/>
          <w:sz w:val="24"/>
          <w:szCs w:val="24"/>
          <w:lang w:eastAsia="tr-TR"/>
        </w:rPr>
        <w:t>(Değişik ibare:RG-22/2/2014-28921)</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color w:val="1C283D"/>
          <w:sz w:val="24"/>
          <w:szCs w:val="24"/>
          <w:u w:val="single"/>
          <w:lang w:eastAsia="tr-TR"/>
        </w:rPr>
        <w:t>Posta ve Telgraf Teşkilatı Anonim Şirketi Genel Müdürünü,</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Görev unvanı: Bu Yönetmeliğin 5 inci maddesinde sayılan görev grupları içinde belirtilen görev unvanların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Görevde yükselme: Bu Yönetmeliğin 5 inci maddesinin ikinci fıkrasında sayılan görevlere aynı veya başka görev gruplarından yapılacak atamalar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w:t>
      </w:r>
      <w:r>
        <w:rPr>
          <w:rFonts w:eastAsia="Times New Roman" w:cs="Times New Roman" w:ascii="Times New Roman" w:hAnsi="Times New Roman"/>
          <w:b/>
          <w:bCs/>
          <w:color w:val="1C283D"/>
          <w:sz w:val="24"/>
          <w:szCs w:val="24"/>
          <w:lang w:eastAsia="tr-TR"/>
        </w:rPr>
        <w:t xml:space="preserve">(Mülga:RG-22/2/2014-28921)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g) Görevde yükselme sınavı: Görevde yükselme </w:t>
      </w:r>
      <w:r>
        <w:rPr>
          <w:rFonts w:eastAsia="Times New Roman" w:cs="Times New Roman" w:ascii="Times New Roman" w:hAnsi="Times New Roman"/>
          <w:b/>
          <w:bCs/>
          <w:color w:val="1C283D"/>
          <w:sz w:val="24"/>
          <w:szCs w:val="24"/>
          <w:lang w:eastAsia="tr-TR"/>
        </w:rPr>
        <w:t>(Mülga ibare:RG-22/2/2014-28921)</w:t>
      </w:r>
      <w:r>
        <w:rPr>
          <w:rFonts w:eastAsia="Times New Roman" w:cs="Times New Roman" w:ascii="Times New Roman" w:hAnsi="Times New Roman"/>
          <w:color w:val="1C283D"/>
          <w:sz w:val="24"/>
          <w:szCs w:val="24"/>
          <w:lang w:eastAsia="tr-TR"/>
        </w:rPr>
        <w:t xml:space="preserve"> (…)  için yapılacak olan yazılı sınavı,</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ğ) </w:t>
      </w:r>
      <w:r>
        <w:rPr>
          <w:rFonts w:eastAsia="Times New Roman" w:cs="Times New Roman" w:ascii="Times New Roman" w:hAnsi="Times New Roman"/>
          <w:b/>
          <w:bCs/>
          <w:color w:val="1C283D"/>
          <w:sz w:val="24"/>
          <w:szCs w:val="24"/>
          <w:lang w:eastAsia="tr-TR"/>
        </w:rPr>
        <w:t>(Değişik:RG-22/2/2014-28921)</w:t>
      </w:r>
      <w:r>
        <w:rPr>
          <w:rFonts w:eastAsia="Times New Roman" w:cs="Times New Roman" w:ascii="Times New Roman" w:hAnsi="Times New Roman"/>
          <w:color w:val="1C283D"/>
          <w:sz w:val="24"/>
          <w:szCs w:val="24"/>
          <w:lang w:eastAsia="tr-TR"/>
        </w:rPr>
        <w:t xml:space="preserve"> Hizmet süresi: Aylıksız izinli geçen süreler hariç, muvazzaf askerlik süresi dahil olmak üzere, Devlet Memurları Kanununun 68 inci maddesinin (B) bendinde sayılan sürele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 İnsan Kaynakları birimi: Merkez ve taşra teşkilatında; insan kaynakları işlemlerini yürütmekle görevli birim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ı) İş günü: Ulusal bayram ile genel ve hafta sonu tatil günleri hariç, diğer günle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i) Kuruluş: </w:t>
      </w:r>
      <w:r>
        <w:rPr>
          <w:rFonts w:eastAsia="Times New Roman" w:cs="Times New Roman" w:ascii="Times New Roman" w:hAnsi="Times New Roman"/>
          <w:b/>
          <w:bCs/>
          <w:color w:val="1C283D"/>
          <w:sz w:val="24"/>
          <w:szCs w:val="24"/>
          <w:lang w:eastAsia="tr-TR"/>
        </w:rPr>
        <w:t>(Değişik ibare:RG-22/2/2014-28921)</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color w:val="1C283D"/>
          <w:sz w:val="24"/>
          <w:szCs w:val="24"/>
          <w:u w:val="single"/>
          <w:lang w:eastAsia="tr-TR"/>
        </w:rPr>
        <w:t>Posta ve Telgraf Teşkilatı Anonim Şirketi Genel Müdürlüğünü,</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j) PTT: </w:t>
      </w:r>
      <w:r>
        <w:rPr>
          <w:rFonts w:eastAsia="Times New Roman" w:cs="Times New Roman" w:ascii="Times New Roman" w:hAnsi="Times New Roman"/>
          <w:b/>
          <w:bCs/>
          <w:color w:val="1C283D"/>
          <w:sz w:val="24"/>
          <w:szCs w:val="24"/>
          <w:lang w:eastAsia="tr-TR"/>
        </w:rPr>
        <w:t>(Değişik ibare:RG-22/2/2014-28921)</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color w:val="1C283D"/>
          <w:sz w:val="24"/>
          <w:szCs w:val="24"/>
          <w:u w:val="single"/>
          <w:lang w:eastAsia="tr-TR"/>
        </w:rPr>
        <w:t>Posta ve Telgraf Teşkilatı Anonim Şirketini,</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k) Unvan değişikliği sınavı: En az ortaöğretim düzeyinde mesleki veya teknik eğitim sonucu ihraz edilen unvanlara ilişkin görevlere atanabilmek için, </w:t>
      </w:r>
      <w:r>
        <w:rPr>
          <w:rFonts w:eastAsia="Times New Roman" w:cs="Times New Roman" w:ascii="Times New Roman" w:hAnsi="Times New Roman"/>
          <w:b/>
          <w:bCs/>
          <w:color w:val="1C283D"/>
          <w:sz w:val="24"/>
          <w:szCs w:val="24"/>
          <w:lang w:eastAsia="tr-TR"/>
        </w:rPr>
        <w:t>(Mülga ibare:RG-22/2/2014-28921)</w:t>
      </w:r>
      <w:r>
        <w:rPr>
          <w:rFonts w:eastAsia="Times New Roman" w:cs="Times New Roman" w:ascii="Times New Roman" w:hAnsi="Times New Roman"/>
          <w:color w:val="1C283D"/>
          <w:sz w:val="24"/>
          <w:szCs w:val="24"/>
          <w:lang w:eastAsia="tr-TR"/>
        </w:rPr>
        <w:t xml:space="preserve"> (…) yapılan yazılı sınav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 Üst görev: 27/9/1984 tarihli ve 3046 sayılı Kanunda belirtilen hiyerarşik kademeler çerçevesinde daha üst hiyerarşi içindeki görevle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fade eder.</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KİNCİ BÖLÜM</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ve Unvan Değişikliğine İlişkin Esasl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Görev grupları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5 – (Değişik:RG-12/4/2012-28262)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Yönetmelik kapsamında görevde yükselme ve unvan değişikliğine tabi kadro/pozisyonlar aşağıda gösterilmişt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örevde yükselmeye tabi kadro/pozisyonl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Yönetim Hizmetleri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Şube Müdürü, Müdü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Müdür Yardımcıs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Uzma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Am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Şef, Koruma ve Güvenlik Grup Şef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Başdağıtıcı.</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b) Hukuk Hizmetleri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Hukuk Müşavir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Teknik Hizmetler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aşmühendis,</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eknik Uzma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eknik Am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Başteknisye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Bilgi İşlem Hizmetleri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Çözümleyic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Sistem Programcıs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İdari Hizmetler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Veznedar, Memu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2) Koruma ve Güvenlik Görevlis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Dağıtıc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Şofö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Yardımcı Hizmetler Grubu;</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Aşçı, Hizmetl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Unvan değişikliğine tabi pozisyonl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Mühendis, Mimar, Avukat, İstatistikçi, Mütercim, Programcı, Tekniker, Teknisyen, Hemşire.</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Görevde yükselme sınavına tabi olmadan yapılacak atamalarda aranacak şartla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6 – (Mülga:RG-22/2/2014-28921)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sınavına tabi olarak atanacaklarda aranacak genel şartlar</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7 –</w:t>
      </w:r>
      <w:r>
        <w:rPr>
          <w:rFonts w:eastAsia="Times New Roman" w:cs="Times New Roman" w:ascii="Times New Roman" w:hAnsi="Times New Roman"/>
          <w:color w:val="1C283D"/>
          <w:sz w:val="24"/>
          <w:szCs w:val="24"/>
          <w:lang w:eastAsia="tr-TR"/>
        </w:rPr>
        <w:t xml:space="preserve"> (1)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Bu Yönetmelikte belirtilen kadro/pozisyonlara görevde yükselme suretiyle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Kuruluşta en az iki yıl fiilen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399 sayılı Kanun Hükmünde Kararname eki I sayılı cetvele tabi görevler için; 657 sayılı Devlet Memurları Kanununun 68 inci maddesinin (B) bendinde aranan şartlara sahip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399 sayılı Kanun Hükmünde Kararnamenin 9 uncu maddesinde aranan şartlara sahip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Görevde yükselme sınavında başarılı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Görevde yükselme sınavının ilan edildiği tarihte, bu Yönetmeliğin 8 inci maddesi ile belirlenen özel şartlarda sayılan pozisyonlarda halen çalışıyor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şartları aran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sınavına tabi olarak atanacaklarda aranacak özel şartlar</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8 – </w:t>
      </w:r>
      <w:r>
        <w:rPr>
          <w:rFonts w:eastAsia="Times New Roman" w:cs="Times New Roman" w:ascii="Times New Roman" w:hAnsi="Times New Roman"/>
          <w:color w:val="1C283D"/>
          <w:sz w:val="24"/>
          <w:szCs w:val="24"/>
          <w:lang w:eastAsia="tr-TR"/>
        </w:rPr>
        <w:t>(1) Bu Yönetmeliğe tabi kadro/pozisyonlara görevde yükselme suretiyle yapılacak atamalarda aranacak özel şartlar aşağıda belirtilmişti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a) </w:t>
      </w:r>
      <w:r>
        <w:rPr>
          <w:rFonts w:eastAsia="Times New Roman" w:cs="Times New Roman" w:ascii="Times New Roman" w:hAnsi="Times New Roman"/>
          <w:b/>
          <w:bCs/>
          <w:color w:val="1C283D"/>
          <w:sz w:val="24"/>
          <w:szCs w:val="24"/>
          <w:lang w:eastAsia="tr-TR"/>
        </w:rPr>
        <w:t>(Mülga:RG-22/2/2014-28921)</w:t>
      </w:r>
      <w:r>
        <w:rPr>
          <w:rFonts w:eastAsia="Times New Roman" w:cs="Times New Roman" w:ascii="Times New Roman" w:hAnsi="Times New Roman"/>
          <w:color w:val="1C283D"/>
          <w:sz w:val="24"/>
          <w:szCs w:val="24"/>
          <w:lang w:eastAsia="tr-TR"/>
        </w:rPr>
        <w:t xml:space="preserve">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b)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Şube Müdürü kadros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Müdür Yardımcısı, Teknik Uzman, Uzman olarak en az bir yıl çalışmış olmak ve toplamda sekiz yıl hizmeti bulun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Amir veya Teknik Amir olarak en az iki yıl çalışmış olmak ve toplamda sekiz yıl hizmeti bulun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Şef olarak en az altı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Avukat, Mühendis, Mimar, İstatistikçi, Çözümleyici, Sistem Programcısı veya Programcı olarak en az sekiz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Veznedar olarak toplam on yıl çalışmış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7) </w:t>
      </w:r>
      <w:r>
        <w:rPr>
          <w:rFonts w:eastAsia="Times New Roman" w:cs="Times New Roman" w:ascii="Times New Roman" w:hAnsi="Times New Roman"/>
          <w:b/>
          <w:bCs/>
          <w:color w:val="1C283D"/>
          <w:sz w:val="24"/>
          <w:szCs w:val="24"/>
          <w:lang w:eastAsia="tr-TR"/>
        </w:rPr>
        <w:t>(Ek:RG-22/2/2014-28921)</w:t>
      </w:r>
      <w:r>
        <w:rPr>
          <w:rFonts w:eastAsia="Times New Roman" w:cs="Times New Roman" w:ascii="Times New Roman" w:hAnsi="Times New Roman"/>
          <w:color w:val="1C283D"/>
          <w:sz w:val="24"/>
          <w:szCs w:val="24"/>
          <w:lang w:eastAsia="tr-TR"/>
        </w:rPr>
        <w:t xml:space="preserve"> Yapılacak sözlü sınavda başarılı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Müdür (Hukuk) kadros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Avukat olarak en az sekiz yıl çalışmış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2) </w:t>
      </w:r>
      <w:r>
        <w:rPr>
          <w:rFonts w:eastAsia="Times New Roman" w:cs="Times New Roman" w:ascii="Times New Roman" w:hAnsi="Times New Roman"/>
          <w:b/>
          <w:bCs/>
          <w:color w:val="1C283D"/>
          <w:sz w:val="24"/>
          <w:szCs w:val="24"/>
          <w:lang w:eastAsia="tr-TR"/>
        </w:rPr>
        <w:t>(Ek:RG-22/2/2014-28921)</w:t>
      </w:r>
      <w:r>
        <w:rPr>
          <w:rFonts w:eastAsia="Times New Roman" w:cs="Times New Roman" w:ascii="Times New Roman" w:hAnsi="Times New Roman"/>
          <w:color w:val="1C283D"/>
          <w:sz w:val="24"/>
          <w:szCs w:val="24"/>
          <w:lang w:eastAsia="tr-TR"/>
        </w:rPr>
        <w:t xml:space="preserve"> Yapılacak sözlü sınavda başarılı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ç)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Müdür kadros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Müdür Yardımcısı, Teknik Uzman, Uzman olarak en az bir yıl çalışmış olmak ve toplamda sekiz yıl hizmeti bulun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Amir veya Teknik Amir olarak en az iki yıl çalışmış olmak ve toplamda sekiz yıl hizmeti bulun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Şef olarak en az altı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Avukat, Mühendis, Mimar, İstatistikçi, Çözümleyici, Sistem Programcısı veya Programcı olarak en az sekiz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6) Veznedar olarak toplam on yıl çalışmış olmak.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7) </w:t>
      </w:r>
      <w:r>
        <w:rPr>
          <w:rFonts w:eastAsia="Times New Roman" w:cs="Times New Roman" w:ascii="Times New Roman" w:hAnsi="Times New Roman"/>
          <w:b/>
          <w:bCs/>
          <w:color w:val="1C283D"/>
          <w:sz w:val="24"/>
          <w:szCs w:val="24"/>
          <w:lang w:eastAsia="tr-TR"/>
        </w:rPr>
        <w:t>(Ek:RG-22/2/2014-28921)</w:t>
      </w:r>
      <w:r>
        <w:rPr>
          <w:rFonts w:eastAsia="Times New Roman" w:cs="Times New Roman" w:ascii="Times New Roman" w:hAnsi="Times New Roman"/>
          <w:color w:val="1C283D"/>
          <w:sz w:val="24"/>
          <w:szCs w:val="24"/>
          <w:lang w:eastAsia="tr-TR"/>
        </w:rPr>
        <w:t xml:space="preserve"> Yapılacak sözlü sınavda başarılı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d)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Müdür Yardımcısı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eknik Uzman veya Uzman olarak çalışıyor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eknik Amir veya Amir olarak en az bir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Şef olarak en az dört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Avukat, Mühendis, Mimar, İstatistikçi, Çözümleyici, Sistem Programcısı veya Programcı olarak en az altı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6) Veznedar olarak toplam sekiz yıl çalışmış olmak.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e) Uzman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Teknik Amir veya Amir olarak en az bir yıl çalışmış olmak veya,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Şef olarak en az  dört yıl çalışmış olmak veya,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Çözümleyici, Sistem Programcısı, Programcı olarak en az altı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Veznedar olarak toplam sekiz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 Amir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Şef olarak en az dört yıl çalışmış olmak veya,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İstatistikçi, Çözümleyici, Sistem Programcısı, Programcı olarak en az dört yıl çalışmış olmak veya,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Veznedar olarak toplam altı yıl çalışmış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g)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Şef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Veznedar olarak en az üç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Mütercim, Başdağıtıcı veya Memur olarak en az dört yıl çalışmış olmak.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ğ) Koruma ve Güvenlik Grup Şefi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Koruma ve Güvenlik Görevlisi olarak en az dört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 Koruma ve Güvenlik Görevlisi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10/6/2004 tarihli ve 5188 sayılı Özel Güvenlik Hizmetlerine Dair Kanunda aranan şartları taşı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ı) Başdağıtıcı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En az iki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Dağıtıcı olarak en az dört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i) </w:t>
      </w:r>
      <w:r>
        <w:rPr>
          <w:rFonts w:eastAsia="Times New Roman" w:cs="Times New Roman" w:ascii="Times New Roman" w:hAnsi="Times New Roman"/>
          <w:b/>
          <w:bCs/>
          <w:color w:val="1C283D"/>
          <w:sz w:val="24"/>
          <w:szCs w:val="24"/>
          <w:lang w:eastAsia="tr-TR"/>
        </w:rPr>
        <w:t xml:space="preserve">(Mülga:RG-12/4/2012-28262)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j)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Başmühendis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Mühendis veya Mimar olarak en az dört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w:t>
      </w:r>
      <w:r>
        <w:rPr>
          <w:rFonts w:eastAsia="Times New Roman" w:cs="Times New Roman" w:ascii="Times New Roman" w:hAnsi="Times New Roman"/>
          <w:b/>
          <w:bCs/>
          <w:color w:val="1C283D"/>
          <w:sz w:val="24"/>
          <w:szCs w:val="24"/>
          <w:lang w:eastAsia="tr-TR"/>
        </w:rPr>
        <w:t xml:space="preserve">(Mülga:RG-15/8/2012-28385)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 Teknik Uzman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1) Fakülte veya dört yıllık yüksekokulların teknik bölümlerinden mezun olmak,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eknik Amir olarak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statistikçi veya Tekniker olarak en az  altı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 Teknik Amir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dört yıllık yüksekokulların teknik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statistikçi veya Tekniker  olarak en az  dört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aşteknisyen olarak en az dört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m) Başteknisyen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En az iki yıllık yüksekokulların teknik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Teknisyen olarak en az dört yıl çalışmış olmak.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n) Çözümleyici ve Sistem Programcısı olarak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lerin veya dört yıllık yüksekokulların ilgili bölümlerinden mezun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o)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Memur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En az dört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Dağıtıcı veya Şoför olarak en az beş yıl çalışmış olmak vey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Aşçı veya Hizmetli olarak en az sekiz yıl çalışmış olmak.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 Dağıtıcı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En az iki yıllık yüksek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şçı veya Hizmetli olarak en az üç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 Şoför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Lise veya dengi okul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şçı veya Hizmetli olarak en az üç yıl çalış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Hizmet için gerekli sürücü belgesine sahip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Unvan değişikliği sınavına tabi olarak atanacaklarda aranacak genel şartlar</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9 –</w:t>
      </w:r>
      <w:r>
        <w:rPr>
          <w:rFonts w:eastAsia="Times New Roman" w:cs="Times New Roman" w:ascii="Times New Roman" w:hAnsi="Times New Roman"/>
          <w:color w:val="1C283D"/>
          <w:sz w:val="24"/>
          <w:szCs w:val="24"/>
          <w:lang w:eastAsia="tr-TR"/>
        </w:rPr>
        <w:t xml:space="preserve"> (1) Bu Yönetmelikte belirtilen kadro/pozisyonlara unvan değişikliği suretiyle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a) </w:t>
      </w:r>
      <w:r>
        <w:rPr>
          <w:rFonts w:eastAsia="Times New Roman" w:cs="Times New Roman" w:ascii="Times New Roman" w:hAnsi="Times New Roman"/>
          <w:b/>
          <w:bCs/>
          <w:color w:val="1C283D"/>
          <w:sz w:val="24"/>
          <w:szCs w:val="24"/>
          <w:lang w:eastAsia="tr-TR"/>
        </w:rPr>
        <w:t>(Mülga:RG-22/2/2014-28921)</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Unvan değişikliği sınavında başarılı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şartları aran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Unvan değişikliği sınavına tabi olarak atanacaklarda aranacak özel şartlar</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10 – </w:t>
      </w:r>
      <w:r>
        <w:rPr>
          <w:rFonts w:eastAsia="Times New Roman" w:cs="Times New Roman" w:ascii="Times New Roman" w:hAnsi="Times New Roman"/>
          <w:color w:val="1C283D"/>
          <w:sz w:val="24"/>
          <w:szCs w:val="24"/>
          <w:lang w:eastAsia="tr-TR"/>
        </w:rPr>
        <w:t>(1) Unvan değişikliği suretiyle yapılacak atamalarda, unvanlara göre aşağıda belirtilen özel şartlar aranı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Mühendis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Mühendislik Fakültelerinin ilgili bölümlerinden mezun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b) Mimar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lerin Mimarlık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c) Avukat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Hukuk fakültesi mezunu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vukatlık ruhsatını almış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İstatistikçi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lerin veya dört yıllık yüksekokulların istatistik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d) Mütercim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veya yüksekokulların filoloji, mütercimlik, tercümanlık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KPDS de (B) düzeyinde başarılı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Programcı pozisyonuna atanabilmek içi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lerin veya dört yıllık yüksekokulların ilgili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f) Tekniker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En az iki yıllık mesleki veya teknik yüksekokulların ilgili bölümlerinden mezun olmak,</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g) Teknisyen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Teknik veya endüstri meslek liselerinin ilgili bölümlerinden mezun olmak.</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ğ) Hemşire pozisyonuna atanabilmek için;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Fakülte, yüksekokul veya sağlık meslek liselerinin ilgili bölümlerinden mezun olmak.</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ÜÇÜNCÜ BÖLÜM</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Değişik bölüm başlığı:RG-22/2/2014-28921)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Sınav Duyurusu ve Başvuru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eğitim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1 – (Mülga:RG-22/2/2014-28921)</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eğitim programlarının hazırlanmas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2 – (Mülga:RG-22/2/2014-28921)</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uyuru ve başvuru</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3 –</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b/>
          <w:bCs/>
          <w:color w:val="1C283D"/>
          <w:sz w:val="24"/>
          <w:szCs w:val="24"/>
          <w:lang w:eastAsia="tr-TR"/>
        </w:rPr>
        <w:t xml:space="preserve">(Başlığı ile birlikte değişik:RG-22/2/2014-28921) </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Görevde yükselme suretiyle atama yapılacak kadro veya pozisyonlar yazılı sınavlardan en az bir ay önce duyurulur. Başvuru süresi, 5 günden az olmamak şartıyla Sınav Kurulunca belirlenir. Sınav Kurulunca, asıl aday sayısını aşmamak kaydıyla tespit edilecek yedek aday sayısı duyuruda belirtilir. İlan edilen kadro veya pozisyonlar için belirlenen başvuru tarihinin son günü itibarıyla aranan nitelikleri taşıyan personel, başvuru şartlarını taşıdığı farklı unvanlı kadro veya pozisyonlardan sadece biri için duyuruda belirtilen şekilde başvuruda bulunabilir. Aylıksız izinde bulunanlar dâhil olmak üzere, ilgili mevzuatı uyarınca verilen izinleri kullanmakta olanların da sınava katılmaları mümkündü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Yapılan başvurular insan kaynakları birimlerince incelenerek, aranan şartları taşıyanlar internet sitesinde ilan edili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eğitiminin konular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4 – (Mülga:RG-22/2/2014-28921)</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ÖRDÜNCÜ BÖLÜM</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ve Unvan Değişikliği Sınavı Esaslar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de yükselme yazılı sınav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5 –</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b/>
          <w:bCs/>
          <w:color w:val="1C283D"/>
          <w:sz w:val="24"/>
          <w:szCs w:val="24"/>
          <w:lang w:eastAsia="tr-TR"/>
        </w:rPr>
        <w:t>(Başlığı ile birlikte değişik:RG-22/2/2014-28921)</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Yazılı sınava ilişkin esaslar şunlard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Yazılı sınav, konu başlıklarına duyuruda yer verilmek suretiyle Kuruluşça belirlenecek konularda yapı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Yazılı sınav Kuruluşça yapılabileceği gibi Ölçme, Seçme ve Yerleştirme Merkezi, Milli Eğitim Bakanlığı, Türkiye ve Orta Doğu Amme İdaresi Enstitüsü Genel Müdürlüğüne veya yükseköğretim kurumlarından birisine yaptırılab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Yazılı sınav, yüz tam puan üzerinden değerlendirilir. Yazılı sınavda başarı puanı en az 70’tir.</w:t>
      </w:r>
      <w:r>
        <w:rPr>
          <w:rFonts w:eastAsia="Times New Roman" w:cs="Times New Roman" w:ascii="Times New Roman" w:hAnsi="Times New Roman"/>
          <w:b/>
          <w:bCs/>
          <w:color w:val="1C283D"/>
          <w:sz w:val="24"/>
          <w:szCs w:val="24"/>
          <w:lang w:eastAsia="tr-TR"/>
        </w:rPr>
        <w:t xml:space="preserve"> </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özlü sınav</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5/A –</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b/>
          <w:bCs/>
          <w:color w:val="1C283D"/>
          <w:sz w:val="24"/>
          <w:szCs w:val="24"/>
          <w:lang w:eastAsia="tr-TR"/>
        </w:rPr>
        <w:t xml:space="preserve">(Ek:RG-22/2/2014-28921) </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Şube müdürü ve müdür unvanları için aşağıdaki esaslara göre ayrıca sözlü sınav yapı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Yazılı sınavda en yüksek puan alan adaydan başlamak üzere ilan edilen kadro sayısının beş katına kadar aday sözlü sınava alınabilir. Son adayla aynı puana sahip olan personelin tamamı sözlü sınava alın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Aday, sınav kurulunun her bir üyesi tarafından;</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Sınav konularına ilişkin bilgi düzey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ir konuyu kavrayıp özetleme, ifade yeteneği ve muhakeme gücü,</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Liyakati, temsil kabiliyeti, tutum ve davranışlarının göreve uygunluğu,</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Özgüveni, ikna kabiliyeti ve inandırıcılığ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Genel kültürü ve genel yeteneğ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Bilimsel ve teknolojik gelişmelere açıklığ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sas alınarak yüz tam puan üzerinden değerlendirilir. Her üyenin vermiş olduğu puanların aritmetik ortalaması alınarak personelin sözlü sınav puanı tespit edilir. Sözlü sınavda yüz üzerinden en az yetmiş puan alanlar başarılı sayı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aşarı pua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5/B – (Ek:RG-22/2/2014-28921)</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Görevde yükselme suretiyle ilan edilen boş kadro veya pozisyon sayısı kadar atama yapılmasında başarı puanı esas alınır. Başarı puanı, şube müdürü ve müdür kadro ve pozisyonlarına atanacaklar için sözlü sınav; diğer kadro veya pozisyonlara atanacaklar için yazılı sınav puanı esas alınmak suretiyle tespit edilir ve kuruluşun internet sitesinde ilan edilir. Başarı puanlarının eşit olması halinde, sırasıyl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Hizmet süresi fazla olanlar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Kuruluştaki hizmet süresi fazla olanlar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Daha üst öğrenimi bitirmiş olanlar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Üst öğrenim mezuniyet notu yüksek olanlar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ncelik ver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örevde yükselme sınavında başarılı olmalarına rağmen, ilan edilen kadro veya pozisyon sayısı nedeniyle ataması yapılamayan personelden, Sınav Kurulunca ihtiyaç duyulması halinde asıl aday sayısını aşmayacak kadar aday yedek olarak belirleneb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Unvan değişikliği sınavı</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16 – </w:t>
      </w:r>
      <w:r>
        <w:rPr>
          <w:rFonts w:eastAsia="Times New Roman" w:cs="Times New Roman" w:ascii="Times New Roman" w:hAnsi="Times New Roman"/>
          <w:color w:val="1C283D"/>
          <w:sz w:val="24"/>
          <w:szCs w:val="24"/>
          <w:lang w:eastAsia="tr-TR"/>
        </w:rPr>
        <w:t xml:space="preserve">(1) </w:t>
      </w:r>
      <w:r>
        <w:rPr>
          <w:rFonts w:eastAsia="Times New Roman" w:cs="Times New Roman" w:ascii="Times New Roman" w:hAnsi="Times New Roman"/>
          <w:b/>
          <w:bCs/>
          <w:color w:val="1C283D"/>
          <w:sz w:val="24"/>
          <w:szCs w:val="24"/>
          <w:lang w:eastAsia="tr-TR"/>
        </w:rPr>
        <w:t>(Değişik:RG-22/2/2014-28921)</w:t>
      </w:r>
      <w:r>
        <w:rPr>
          <w:rFonts w:eastAsia="Times New Roman" w:cs="Times New Roman" w:ascii="Times New Roman" w:hAnsi="Times New Roman"/>
          <w:color w:val="1C283D"/>
          <w:sz w:val="24"/>
          <w:szCs w:val="24"/>
          <w:lang w:eastAsia="tr-TR"/>
        </w:rPr>
        <w:t xml:space="preserve"> Bu Yönetmelik kapsamındaki personelin, en az ortaöğretim düzeyinde mesleki veya teknik eğitim sonucu ihraz edilen unvanlara ilişkin görevlere atanmaları, sözlü sınava ilişkin hükümleri hariç olmak üzere bu Yönetmelikte belirtilen usul ve esaslar çerçevesinde yapılacak unvan değişikliği sınavı sonucundaki başarısına göre gerçekleştirili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2) Unvan değişikliği sınavı, görev alanları ve atama yapılacak görevin niteliğine ilişkin konularda </w:t>
      </w:r>
      <w:r>
        <w:rPr>
          <w:rFonts w:eastAsia="Times New Roman" w:cs="Times New Roman" w:ascii="Times New Roman" w:hAnsi="Times New Roman"/>
          <w:b/>
          <w:bCs/>
          <w:color w:val="1C283D"/>
          <w:sz w:val="24"/>
          <w:szCs w:val="24"/>
          <w:lang w:eastAsia="tr-TR"/>
        </w:rPr>
        <w:t xml:space="preserve">(Değişik ibare:RG-15/8/2012-28385) </w:t>
      </w:r>
      <w:r>
        <w:rPr>
          <w:rFonts w:eastAsia="Times New Roman" w:cs="Times New Roman" w:ascii="Times New Roman" w:hAnsi="Times New Roman"/>
          <w:color w:val="1C283D"/>
          <w:sz w:val="24"/>
          <w:szCs w:val="24"/>
          <w:u w:val="single"/>
          <w:lang w:eastAsia="tr-TR"/>
        </w:rPr>
        <w:t>Ölçme, Seçme ve Yerleştirme Merkezi Başkanlığı</w:t>
      </w:r>
      <w:r>
        <w:rPr>
          <w:rFonts w:eastAsia="Times New Roman" w:cs="Times New Roman" w:ascii="Times New Roman" w:hAnsi="Times New Roman"/>
          <w:color w:val="1C283D"/>
          <w:sz w:val="24"/>
          <w:szCs w:val="24"/>
          <w:lang w:eastAsia="tr-TR"/>
        </w:rPr>
        <w:t xml:space="preserve">, Milli Eğitim Bakanlığı, Türkiye ve Orta Doğu Amme İdaresi Enstitüsü Genel Müdürlüğüne veya yükseköğretim kurumlarından birisine yazılı olarak yaptırıl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u sınavda yüz puan üzerinden en az yetmiş puan alanlar başarılı sayılırla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4) Bu Yönetmelik kapsamındaki personelden doktora öğrenimini bitirmiş olanlar, unvan değişikliği sınavına katılmaksızın öğrenimle ihraz edilen görevlere atanabilirle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av kurulu</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17 – </w:t>
      </w:r>
      <w:r>
        <w:rPr>
          <w:rFonts w:eastAsia="Times New Roman" w:cs="Times New Roman" w:ascii="Times New Roman" w:hAnsi="Times New Roman"/>
          <w:color w:val="1C283D"/>
          <w:sz w:val="24"/>
          <w:szCs w:val="24"/>
          <w:lang w:eastAsia="tr-TR"/>
        </w:rPr>
        <w:t xml:space="preserve">(1)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 xml:space="preserve">Sınav kurulu, merkez teşkilatında; Genel Müdürün görevlendireceği Genel Müdür Yardımcısının veya İnsan Kaynakları Daire Başkanının başkanlığında, </w:t>
      </w:r>
      <w:r>
        <w:rPr>
          <w:rFonts w:eastAsia="Times New Roman" w:cs="Times New Roman" w:ascii="Times New Roman" w:hAnsi="Times New Roman"/>
          <w:b/>
          <w:bCs/>
          <w:color w:val="1C283D"/>
          <w:sz w:val="24"/>
          <w:szCs w:val="24"/>
          <w:lang w:eastAsia="tr-TR"/>
        </w:rPr>
        <w:t>(Değişik ibare:RG-22/2/2014-28921)</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color w:val="1C283D"/>
          <w:sz w:val="24"/>
          <w:szCs w:val="24"/>
          <w:u w:val="single"/>
          <w:lang w:eastAsia="tr-TR"/>
        </w:rPr>
        <w:t>en az bir tanesi insan kaynakları birimi sorumlusu olmak üzere toplam beş üyeden</w:t>
      </w:r>
      <w:r>
        <w:rPr>
          <w:rFonts w:eastAsia="Times New Roman" w:cs="Times New Roman" w:ascii="Times New Roman" w:hAnsi="Times New Roman"/>
          <w:color w:val="1C283D"/>
          <w:sz w:val="24"/>
          <w:szCs w:val="24"/>
          <w:lang w:eastAsia="tr-TR"/>
        </w:rPr>
        <w:t xml:space="preserve">, taşra teşkilatında ise; Başmüdürün başkanlığında insan kaynakları birimi sorumlusu ile Başmüdürün belirleyeceği üç kişi olmak üzere toplam beş üyeden oluşur. Aynı usulle yedek üyeler de belirleni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aşra teşkilatında, Genel Müdürlükçe personel görevlendirilmek suretiyle sınav kurulu oluşturulab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Sınav kurulunu oluşturan üyeler görevde yükselme sınavına alınacak personelden öğrenim ve ihraz ettikleri unvanlar itibariyle daha düşük seviyede olamazla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4) Sınav kurulunun başkan ve üyeleri; eşlerinin, üçüncü dereceye kadar (bu derece dahil) kan ve ikinci dereceye kadar (bu derece dahil) kayın hısımlarının katıldıkları sınavda görev alamazlar; aksi halde sınav kurulu üyelikleri sona erer, yerine yedek üye katılır. </w:t>
      </w:r>
      <w:r>
        <w:rPr>
          <w:rFonts w:eastAsia="Times New Roman" w:cs="Times New Roman" w:ascii="Times New Roman" w:hAnsi="Times New Roman"/>
          <w:b/>
          <w:bCs/>
          <w:color w:val="1C283D"/>
          <w:sz w:val="24"/>
          <w:szCs w:val="24"/>
          <w:lang w:eastAsia="tr-TR"/>
        </w:rPr>
        <w:t>(Ek cümle:RG-22/2/2014-28921)</w:t>
      </w:r>
      <w:r>
        <w:rPr>
          <w:rFonts w:eastAsia="Times New Roman" w:cs="Times New Roman" w:ascii="Times New Roman" w:hAnsi="Times New Roman"/>
          <w:color w:val="1C283D"/>
          <w:sz w:val="24"/>
          <w:szCs w:val="24"/>
          <w:lang w:eastAsia="tr-TR"/>
        </w:rPr>
        <w:t xml:space="preserve"> Sınav kurulu, üye tamsayısı ile toplanır ve kararlar oy çokluğu ile alını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5)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 xml:space="preserve">Sınav kurulunun sekretarya hizmetleri insan kaynakları birimlerince yürütülü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av kurulunun görevleri</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18 – (Değişik:RG-22/2/2014-28921)</w:t>
      </w:r>
      <w:r>
        <w:rPr>
          <w:rFonts w:eastAsia="Times New Roman" w:cs="Times New Roman" w:ascii="Times New Roman" w:hAnsi="Times New Roman"/>
          <w:color w:val="1C283D"/>
          <w:sz w:val="24"/>
          <w:szCs w:val="24"/>
          <w:lang w:eastAsia="tr-TR"/>
        </w:rPr>
        <w:t xml:space="preserve">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Sınav kurulu; sınavların yapılması, sınav sonuçlarının ilanı, itirazların sonuçlandırılması, sözlü sınava çağrılacak aday sayısının belirlenmesi ve sınavlara ilişkin diğer işleri yürütür. İlan edilen kadro ve pozisyonların nitelikleri dikkate alınarak sınav konuları, konuların ağırlıkları ve ilgili diğer hususlar Sınav Kurulunca belirlen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av sonuçlarının açıklanması ve itiraz</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19 –</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b/>
          <w:bCs/>
          <w:color w:val="1C283D"/>
          <w:sz w:val="24"/>
          <w:szCs w:val="24"/>
          <w:lang w:eastAsia="tr-TR"/>
        </w:rPr>
        <w:t>(Değişik:RG-22/2/2014-28921)</w:t>
      </w:r>
      <w:r>
        <w:rPr>
          <w:rFonts w:eastAsia="Times New Roman" w:cs="Times New Roman" w:ascii="Times New Roman" w:hAnsi="Times New Roman"/>
          <w:color w:val="1C283D"/>
          <w:sz w:val="24"/>
          <w:szCs w:val="24"/>
          <w:lang w:eastAsia="tr-TR"/>
        </w:rPr>
        <w:t xml:space="preserve">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Sınav kurulu, kendisine intikal ettiği tarihten itibaren beş iş günü içerisinde sınav sonuçlarını kuruluşun internet sitesinde ilan ede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daylar, ilandan itibaren beş iş günü içerisinde sınav sonuçlarına itiraz edeb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Yapılan sınavlarda hatalı sorulara tekabül eden puanlar eşit şekilde diğer sorulara dağıtılı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Sınavı kazananların atanması </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20 – </w:t>
      </w:r>
      <w:r>
        <w:rPr>
          <w:rFonts w:eastAsia="Times New Roman" w:cs="Times New Roman" w:ascii="Times New Roman" w:hAnsi="Times New Roman"/>
          <w:color w:val="1C283D"/>
          <w:sz w:val="24"/>
          <w:szCs w:val="24"/>
          <w:lang w:eastAsia="tr-TR"/>
        </w:rPr>
        <w:t xml:space="preserve">(1) </w:t>
      </w:r>
      <w:r>
        <w:rPr>
          <w:rFonts w:eastAsia="Times New Roman" w:cs="Times New Roman" w:ascii="Times New Roman" w:hAnsi="Times New Roman"/>
          <w:b/>
          <w:bCs/>
          <w:color w:val="1C283D"/>
          <w:sz w:val="24"/>
          <w:szCs w:val="24"/>
          <w:lang w:eastAsia="tr-TR"/>
        </w:rPr>
        <w:t>(Değişik:RG-22/2/2014-28921)</w:t>
      </w:r>
      <w:r>
        <w:rPr>
          <w:rFonts w:eastAsia="Times New Roman" w:cs="Times New Roman" w:ascii="Times New Roman" w:hAnsi="Times New Roman"/>
          <w:color w:val="1C283D"/>
          <w:sz w:val="24"/>
          <w:szCs w:val="24"/>
          <w:lang w:eastAsia="tr-TR"/>
        </w:rPr>
        <w:t xml:space="preserve"> Atanmaya hak kazanan personel, başarı sıralaması listesinin kesinleşmesini müteakip başarı puanlarına göre atanı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2) </w:t>
      </w:r>
      <w:r>
        <w:rPr>
          <w:rFonts w:eastAsia="Times New Roman" w:cs="Times New Roman" w:ascii="Times New Roman" w:hAnsi="Times New Roman"/>
          <w:b/>
          <w:bCs/>
          <w:color w:val="1C283D"/>
          <w:sz w:val="24"/>
          <w:szCs w:val="24"/>
          <w:lang w:eastAsia="tr-TR"/>
        </w:rPr>
        <w:t>(Değişik:RG-22/2/2014-28921)</w:t>
      </w:r>
      <w:r>
        <w:rPr>
          <w:rFonts w:eastAsia="Times New Roman" w:cs="Times New Roman" w:ascii="Times New Roman" w:hAnsi="Times New Roman"/>
          <w:color w:val="1C283D"/>
          <w:sz w:val="24"/>
          <w:szCs w:val="24"/>
          <w:lang w:eastAsia="tr-TR"/>
        </w:rPr>
        <w:t>Tercih alınması durumunda ise başarı puanları esas alınarak ilgili personelin tercihlerine göre atamaları yapılı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3)</w:t>
      </w:r>
      <w:r>
        <w:rPr>
          <w:rFonts w:eastAsia="Times New Roman" w:cs="Times New Roman" w:ascii="Times New Roman" w:hAnsi="Times New Roman"/>
          <w:b/>
          <w:bCs/>
          <w:color w:val="1C283D"/>
          <w:sz w:val="24"/>
          <w:szCs w:val="24"/>
          <w:lang w:eastAsia="tr-TR"/>
        </w:rPr>
        <w:t xml:space="preserve"> (Değişik:RG-22/2/2014-28921)</w:t>
      </w:r>
      <w:r>
        <w:rPr>
          <w:rFonts w:eastAsia="Times New Roman" w:cs="Times New Roman" w:ascii="Times New Roman" w:hAnsi="Times New Roman"/>
          <w:color w:val="1C283D"/>
          <w:sz w:val="24"/>
          <w:szCs w:val="24"/>
          <w:lang w:eastAsia="tr-TR"/>
        </w:rPr>
        <w:t xml:space="preserve"> Duyurulan kadro veya pozisyonlardan;</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Atanma şartlarını taşımadıkları için sınavların geçersiz sayılması veya bu sebeple atamaların iptal edilmesi, atanılan göreve geçerli bir mazeret olmaksızın süresi içinde başlanmaması ya da atanma hakkından vazgeçilmesi,</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Emeklilik, ölüm, memurluktan çekilme veya çıkarılma, başka unvanlı kadro veya pozisyonlara ya da başka bir kuruma naklen atanma,</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bepleriyle boş kalan veya boşalanlara, başarı sıralamasının ilan edildiği tarihten itibaren altı aylık süreyi aşmamak üzere aynı unvanlı kadro veya pozisyonlar için yapılacak müteakip sınava ilişkin duyuruya kadar, 15/B maddesine göre belirlenmiş olması halinde yedekler arasından başarı sıralamasına göre atama yapılabili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4) </w:t>
      </w:r>
      <w:r>
        <w:rPr>
          <w:rFonts w:eastAsia="Times New Roman" w:cs="Times New Roman" w:ascii="Times New Roman" w:hAnsi="Times New Roman"/>
          <w:b/>
          <w:bCs/>
          <w:color w:val="1C283D"/>
          <w:sz w:val="24"/>
          <w:szCs w:val="24"/>
          <w:lang w:eastAsia="tr-TR"/>
        </w:rPr>
        <w:t xml:space="preserve">(Değişik:RG-12/4/2012-28262) </w:t>
      </w:r>
      <w:r>
        <w:rPr>
          <w:rFonts w:eastAsia="Times New Roman" w:cs="Times New Roman" w:ascii="Times New Roman" w:hAnsi="Times New Roman"/>
          <w:color w:val="1C283D"/>
          <w:sz w:val="24"/>
          <w:szCs w:val="24"/>
          <w:lang w:eastAsia="tr-TR"/>
        </w:rPr>
        <w:t xml:space="preserve">Haklarında atama şartlarının kaybedilmesini gerektirecek nitelikteki eylemlerinden dolayı adli veya idari bir soruşturma veya kovuşturma bulunanların atamaları, soruşturma veya kovuşturma sonuçlanıncaya kadar bekletilir. Sınavın yapılmasından önce ya da sınav yapıldıktan sonra atanma şartlarından herhangi birini kaybedenlerin atamaları yapılmaz, yapılmış ise iptal edilir. </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5) </w:t>
      </w:r>
      <w:r>
        <w:rPr>
          <w:rFonts w:eastAsia="Times New Roman" w:cs="Times New Roman" w:ascii="Times New Roman" w:hAnsi="Times New Roman"/>
          <w:b/>
          <w:bCs/>
          <w:color w:val="1C283D"/>
          <w:sz w:val="24"/>
          <w:szCs w:val="24"/>
          <w:lang w:eastAsia="tr-TR"/>
        </w:rPr>
        <w:t xml:space="preserve">(Ek:RG-12/4/2012-28262) </w:t>
      </w:r>
      <w:r>
        <w:rPr>
          <w:rFonts w:eastAsia="Times New Roman" w:cs="Times New Roman" w:ascii="Times New Roman" w:hAnsi="Times New Roman"/>
          <w:color w:val="1C283D"/>
          <w:sz w:val="24"/>
          <w:szCs w:val="24"/>
          <w:lang w:eastAsia="tr-TR"/>
        </w:rPr>
        <w:t>Görevde yükselme sınavına herhangi bir sebeple katılamayanlar ile başarısız olan veya yedeklerden altı ay içindeki müteakip sınava ilişkin duyuruya kadar atanmamış olanlar ya da atanma haklarından herhangi bir sebeple feragat edenler, aynı unvanlı kadro veya pozisyonlara yapılacak atamalar için bu Yönetmelikte öngörülen bütün usul ve esaslara tabidir.</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EŞİNCİ BÖLÜM</w:t>
      </w:r>
    </w:p>
    <w:p>
      <w:pPr>
        <w:pStyle w:val="Normal"/>
        <w:spacing w:lineRule="atLeast"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Çeşitli ve Son Hükümle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örev grupları arasında geçişler</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21 – </w:t>
      </w:r>
      <w:r>
        <w:rPr>
          <w:rFonts w:eastAsia="Times New Roman" w:cs="Times New Roman" w:ascii="Times New Roman" w:hAnsi="Times New Roman"/>
          <w:color w:val="1C283D"/>
          <w:sz w:val="24"/>
          <w:szCs w:val="24"/>
          <w:lang w:eastAsia="tr-TR"/>
        </w:rPr>
        <w:t>(1) Bu Yönetmeliğin 5 inci maddesinde belirtilen hizmet grupları arasındaki geçişler aşağıdaki esaslar çerçevesinde yapılır;</w:t>
      </w:r>
    </w:p>
    <w:p>
      <w:pPr>
        <w:pStyle w:val="Normal"/>
        <w:spacing w:lineRule="atLeast" w:line="240" w:before="0" w:after="0"/>
        <w:ind w:firstLine="540"/>
        <w:jc w:val="both"/>
        <w:rPr/>
      </w:pPr>
      <w:r>
        <w:rPr>
          <w:rFonts w:eastAsia="Times New Roman" w:cs="Times New Roman" w:ascii="Times New Roman" w:hAnsi="Times New Roman"/>
          <w:color w:val="1C283D"/>
          <w:sz w:val="24"/>
          <w:szCs w:val="24"/>
          <w:lang w:eastAsia="tr-TR"/>
        </w:rPr>
        <w:t xml:space="preserve">a) Gruplar arası görevde yükselme niteliğindeki geçişler ve alt gruptan üst gruplara geçişler görevde yükselme </w:t>
      </w:r>
      <w:r>
        <w:rPr>
          <w:rFonts w:eastAsia="Times New Roman" w:cs="Times New Roman" w:ascii="Times New Roman" w:hAnsi="Times New Roman"/>
          <w:b/>
          <w:bCs/>
          <w:color w:val="1C283D"/>
          <w:sz w:val="24"/>
          <w:szCs w:val="24"/>
          <w:lang w:eastAsia="tr-TR"/>
        </w:rPr>
        <w:t>(Mülga ibare:RG-22/2/2014-28921)</w:t>
      </w:r>
      <w:r>
        <w:rPr>
          <w:rFonts w:eastAsia="Times New Roman" w:cs="Times New Roman" w:ascii="Times New Roman" w:hAnsi="Times New Roman"/>
          <w:color w:val="1C283D"/>
          <w:sz w:val="24"/>
          <w:szCs w:val="24"/>
          <w:lang w:eastAsia="tr-TR"/>
        </w:rPr>
        <w:t xml:space="preserve"> (…) sınavına tabidir. Kuruluşta veya diğer kamu kurum ve kuruluşlarında daha önce bulunulan görevler ile bu görevlerle aynı düzey görevlere veya alt görevlere, görevde yükselme </w:t>
      </w:r>
      <w:r>
        <w:rPr>
          <w:rFonts w:eastAsia="Times New Roman" w:cs="Times New Roman" w:ascii="Times New Roman" w:hAnsi="Times New Roman"/>
          <w:b/>
          <w:bCs/>
          <w:color w:val="1C283D"/>
          <w:sz w:val="24"/>
          <w:szCs w:val="24"/>
          <w:lang w:eastAsia="tr-TR"/>
        </w:rPr>
        <w:t>(Mülga ibare:RG-22/2/2014-28921)</w:t>
      </w:r>
      <w:r>
        <w:rPr>
          <w:rFonts w:eastAsia="Times New Roman" w:cs="Times New Roman" w:ascii="Times New Roman" w:hAnsi="Times New Roman"/>
          <w:color w:val="1C283D"/>
          <w:sz w:val="24"/>
          <w:szCs w:val="24"/>
          <w:lang w:eastAsia="tr-TR"/>
        </w:rPr>
        <w:t xml:space="preserve"> (…)  sınavına tabi tutulmadan ve hizmet şartı aranmadan atama yapılabili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b) Unvan değişikliğine tabi pozisyonlar arasındaki geçişler, ilgili pozisyon için düzenlenen unvan değişikliği sınavı sonucuna göre yapıl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Aynı görev grubunda kalmak kaydıyla, ilgili personelin isteği ve atanılacak kadro/pozisyonun gerektirdiği özellikleri taşıyanlar, sınav yapılmaksızın aynı düzey veya alt görevlere atanabilirle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önetmelikte hüküm bulunmayan halle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22 – </w:t>
      </w:r>
      <w:r>
        <w:rPr>
          <w:rFonts w:eastAsia="Times New Roman" w:cs="Times New Roman" w:ascii="Times New Roman" w:hAnsi="Times New Roman"/>
          <w:color w:val="1C283D"/>
          <w:sz w:val="24"/>
          <w:szCs w:val="24"/>
          <w:lang w:eastAsia="tr-TR"/>
        </w:rPr>
        <w:t xml:space="preserve">(1) Bu Yönetmelikte hüküm bulunmayan hallerde 15/3/1999 tarihli ve 99/12647 sayılı Bakanlar Kurulu Kararıyla yürürlüğe konulan Kamu Kurum ve Kuruluşlarında Görevde Yükselme ve Unvan Değişikliği Esaslarına Dair Genel Yönetmelik hükümleri uygulan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ten kaldırılan Yönetmelik</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MADDE 23 – </w:t>
      </w:r>
      <w:r>
        <w:rPr>
          <w:rFonts w:eastAsia="Times New Roman" w:cs="Times New Roman" w:ascii="Times New Roman" w:hAnsi="Times New Roman"/>
          <w:color w:val="1C283D"/>
          <w:sz w:val="24"/>
          <w:szCs w:val="24"/>
          <w:lang w:eastAsia="tr-TR"/>
        </w:rPr>
        <w:t>(1) 8/3/2006 tarihli ve 26102 sayılı Resmî Gazete’de yayımlanan Posta ve Telgraf Teşkilatı Genel Müdürlüğü Personeli Görevde Yükselme ve Unvan Değişikliği Yönetmeliği yürürlükten kaldırılmıştı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Öğrenim şartı  </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 xml:space="preserve">GEÇİCİ MADDE 1 – </w:t>
      </w:r>
      <w:r>
        <w:rPr>
          <w:rFonts w:eastAsia="Times New Roman" w:cs="Times New Roman" w:ascii="Times New Roman" w:hAnsi="Times New Roman"/>
          <w:color w:val="1C283D"/>
          <w:sz w:val="24"/>
          <w:szCs w:val="24"/>
          <w:lang w:eastAsia="tr-TR"/>
        </w:rPr>
        <w:t xml:space="preserve">(1) 18/4/1999 tarihinde görevde bulunan ve aynı tarih itibarıyla iki ve üç  yıllık yükseköğrenim mezunu olanlar, diğer şartlara sahip oldukları takdirde sınava tabi unvanlarda uygulanması bakımından dört yıllık yükseköğrenim mezunu kabul edilirle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Özel güvenlik hizmet alımı</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GEÇİCİ MADDE 2 – (Ek:RG-12/4/2012-28262)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1) Kuruluşun güvenlik hizmetlerinin hizmet satın alma yoluyla teminine gidilmesi halinde açığa çıkacak olan koruma ve güvenlik personelinden öğrenim durumlarına göre dört yıllık ve daha üst düzeyde yüksek öğrenim mezunu olanların Memur, diğerlerinin ise Dağıtıcı pozisyonlarına resen atamaları yapılı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24 –</w:t>
      </w:r>
      <w:r>
        <w:rPr>
          <w:rFonts w:eastAsia="Times New Roman" w:cs="Times New Roman" w:ascii="Times New Roman" w:hAnsi="Times New Roman"/>
          <w:color w:val="1C283D"/>
          <w:sz w:val="24"/>
          <w:szCs w:val="24"/>
          <w:lang w:eastAsia="tr-TR"/>
        </w:rPr>
        <w:t xml:space="preserve"> (1) Bu Yönetmelik yayımı tarihinde yürürlüğe girer.</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tme</w:t>
      </w:r>
    </w:p>
    <w:p>
      <w:pPr>
        <w:pStyle w:val="Normal"/>
        <w:spacing w:lineRule="atLeast" w:line="240" w:before="0" w:after="0"/>
        <w:ind w:firstLine="540"/>
        <w:jc w:val="both"/>
        <w:rPr/>
      </w:pPr>
      <w:r>
        <w:rPr>
          <w:rFonts w:eastAsia="Times New Roman" w:cs="Times New Roman" w:ascii="Times New Roman" w:hAnsi="Times New Roman"/>
          <w:b/>
          <w:bCs/>
          <w:color w:val="1C283D"/>
          <w:sz w:val="24"/>
          <w:szCs w:val="24"/>
          <w:lang w:eastAsia="tr-TR"/>
        </w:rPr>
        <w:t>MADDE 25 – (Değişik:RG-22/2/2014-28921)</w:t>
      </w:r>
      <w:r>
        <w:rPr>
          <w:rFonts w:eastAsia="Times New Roman" w:cs="Times New Roman" w:ascii="Times New Roman" w:hAnsi="Times New Roman"/>
          <w:color w:val="1C283D"/>
          <w:sz w:val="24"/>
          <w:szCs w:val="24"/>
          <w:lang w:eastAsia="tr-TR"/>
        </w:rPr>
        <w:t xml:space="preserve">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1) Bu Yönetmelik hükümlerini Genel Müdür yürütür. </w:t>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______________</w:t>
      </w:r>
    </w:p>
    <w:p>
      <w:pPr>
        <w:pStyle w:val="Normal"/>
        <w:spacing w:lineRule="atLeast" w:line="240" w:before="0" w:after="0"/>
        <w:ind w:left="709" w:hanging="142"/>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vertAlign w:val="superscript"/>
          <w:lang w:eastAsia="tr-TR"/>
        </w:rPr>
        <w:t xml:space="preserve">(1) </w:t>
      </w:r>
      <w:r>
        <w:rPr>
          <w:rFonts w:eastAsia="Times New Roman" w:cs="Times New Roman" w:ascii="Times New Roman" w:hAnsi="Times New Roman"/>
          <w:i/>
          <w:iCs/>
          <w:color w:val="1C283D"/>
          <w:sz w:val="24"/>
          <w:szCs w:val="24"/>
          <w:lang w:eastAsia="tr-TR"/>
        </w:rPr>
        <w:t>Bu yönetmeliğin adı “</w:t>
      </w:r>
      <w:r>
        <w:rPr>
          <w:rFonts w:eastAsia="Times New Roman" w:cs="Times New Roman" w:ascii="Times New Roman" w:hAnsi="Times New Roman"/>
          <w:color w:val="1C283D"/>
          <w:sz w:val="24"/>
          <w:szCs w:val="24"/>
          <w:lang w:eastAsia="tr-TR"/>
        </w:rPr>
        <w:t>Posta ve Telgraf Teşkilatı Genel Müdürlüğü Personeli Görevde Yükselme ve Unvan Değişikliği Yönetmeliği</w:t>
      </w:r>
      <w:r>
        <w:rPr>
          <w:rFonts w:eastAsia="Times New Roman" w:cs="Times New Roman" w:ascii="Times New Roman" w:hAnsi="Times New Roman"/>
          <w:i/>
          <w:iCs/>
          <w:color w:val="1C283D"/>
          <w:sz w:val="24"/>
          <w:szCs w:val="24"/>
          <w:lang w:eastAsia="tr-TR"/>
        </w:rPr>
        <w:t>” iken 22/2/2014 tarihli ve 28921 sayılı Resmi Gazete’de yayımlanan “</w:t>
      </w:r>
      <w:r>
        <w:rPr>
          <w:rFonts w:eastAsia="Times New Roman" w:cs="Times New Roman" w:ascii="Times New Roman" w:hAnsi="Times New Roman"/>
          <w:color w:val="1C283D"/>
          <w:sz w:val="24"/>
          <w:szCs w:val="24"/>
          <w:lang w:eastAsia="tr-TR"/>
        </w:rPr>
        <w:t>Posta ve Telgraf Teşkilatı Genel Müdürlüğü Personeli Görevde Yükselme ve Unvan Değişikliği Yönetmeliğinde Değişiklik Yapılmasına Dair Yönetmelik”</w:t>
      </w:r>
      <w:r>
        <w:rPr>
          <w:rFonts w:eastAsia="Times New Roman" w:cs="Times New Roman" w:ascii="Times New Roman" w:hAnsi="Times New Roman"/>
          <w:i/>
          <w:iCs/>
          <w:color w:val="1C283D"/>
          <w:sz w:val="24"/>
          <w:szCs w:val="24"/>
          <w:lang w:eastAsia="tr-TR"/>
        </w:rPr>
        <w:t xml:space="preserve"> ile metne işlendiği biçimde değiştirilmiştir.</w:t>
      </w:r>
    </w:p>
    <w:p>
      <w:pPr>
        <w:pStyle w:val="Normal"/>
        <w:spacing w:lineRule="atLeast" w:line="240" w:before="0" w:after="0"/>
        <w:ind w:left="709" w:hanging="142"/>
        <w:jc w:val="both"/>
        <w:rPr/>
      </w:pPr>
      <w:r>
        <w:rPr>
          <w:rFonts w:eastAsia="Times New Roman" w:cs="Times New Roman" w:ascii="Times New Roman" w:hAnsi="Times New Roman"/>
          <w:b/>
          <w:bCs/>
          <w:color w:val="1C283D"/>
          <w:sz w:val="24"/>
          <w:szCs w:val="24"/>
          <w:lang w:eastAsia="tr-TR"/>
        </w:rPr>
        <w:t> </w:t>
      </w:r>
      <w:r>
        <w:rPr>
          <w:rFonts w:eastAsia="Times New Roman" w:cs="Times New Roman" w:ascii="Times New Roman" w:hAnsi="Times New Roman"/>
          <w:color w:val="1C283D"/>
          <w:sz w:val="24"/>
          <w:szCs w:val="24"/>
          <w:lang w:eastAsia="tr-TR"/>
        </w:rPr>
        <w:t> </w:t>
      </w:r>
    </w:p>
    <w:p>
      <w:pPr>
        <w:pStyle w:val="Normal"/>
        <w:spacing w:lineRule="atLeast" w:line="240" w:before="0" w:after="10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7953" w:type="dxa"/>
        <w:jc w:val="center"/>
        <w:tblInd w:w="0" w:type="dxa"/>
        <w:tblLayout w:type="fixed"/>
        <w:tblCellMar>
          <w:top w:w="0" w:type="dxa"/>
          <w:left w:w="108" w:type="dxa"/>
          <w:bottom w:w="0" w:type="dxa"/>
          <w:right w:w="108" w:type="dxa"/>
        </w:tblCellMar>
      </w:tblPr>
      <w:tblGrid>
        <w:gridCol w:w="753"/>
        <w:gridCol w:w="3600"/>
        <w:gridCol w:w="3600"/>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önetmeliğin Yayımlandığı Resmî Gazete’nin</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ayısı</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7/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637</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önetmelikte Değişiklik Yapan Yönetmeliklerin Yayımlandığı Resmî Gazetelerin</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ayısı</w:t>
            </w:r>
          </w:p>
        </w:tc>
      </w:tr>
      <w:tr>
        <w:trPr/>
        <w:tc>
          <w:tcPr>
            <w:tcW w:w="753"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2/4/201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62</w:t>
            </w:r>
          </w:p>
        </w:tc>
      </w:tr>
      <w:tr>
        <w:trPr/>
        <w:tc>
          <w:tcPr>
            <w:tcW w:w="753"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8/201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385</w:t>
            </w:r>
          </w:p>
        </w:tc>
      </w:tr>
      <w:tr>
        <w:trPr/>
        <w:tc>
          <w:tcPr>
            <w:tcW w:w="753"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2014</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21</w:t>
            </w:r>
          </w:p>
        </w:tc>
      </w:tr>
    </w:tbl>
    <w:p>
      <w:pPr>
        <w:pStyle w:val="Normal"/>
        <w:spacing w:lineRule="atLeast" w:line="240" w:before="0" w:after="10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6:00Z</dcterms:created>
  <dc:creator>nsahin</dc:creator>
  <dc:description/>
  <dc:language>en-US</dc:language>
  <cp:lastModifiedBy>nsahin</cp:lastModifiedBy>
  <dcterms:modified xsi:type="dcterms:W3CDTF">2014-02-26T15:23:00Z</dcterms:modified>
  <cp:revision>1</cp:revision>
  <dc:subject/>
  <dc:title/>
</cp:coreProperties>
</file>