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KURUM İDARİ KURULU</w:t>
      </w:r>
    </w:p>
    <w:p>
      <w:pPr>
        <w:pStyle w:val="AralkYok"/>
        <w:jc w:val="center"/>
        <w:rPr/>
      </w:pPr>
      <w:r>
        <w:rPr>
          <w:rFonts w:eastAsia="Calibri" w:cs="Times New Roman" w:ascii="Times New Roman" w:hAnsi="Times New Roman"/>
          <w:b/>
          <w:sz w:val="24"/>
          <w:szCs w:val="24"/>
          <w:lang w:val="en-US" w:eastAsia="en-US"/>
        </w:rPr>
        <w:t>2014 NİSAN AYI (25</w:t>
      </w:r>
      <w:r>
        <w:rPr>
          <w:rFonts w:cs="Times New Roman" w:ascii="Times New Roman" w:hAnsi="Times New Roman"/>
          <w:b/>
          <w:sz w:val="24"/>
          <w:szCs w:val="24"/>
          <w:lang w:val="en-US" w:eastAsia="en-US"/>
        </w:rPr>
        <w:t>/04</w:t>
      </w:r>
      <w:r>
        <w:rPr>
          <w:rFonts w:eastAsia="Calibri" w:cs="Times New Roman" w:ascii="Times New Roman" w:hAnsi="Times New Roman"/>
          <w:b/>
          <w:sz w:val="24"/>
          <w:szCs w:val="24"/>
          <w:lang w:val="en-US" w:eastAsia="en-US"/>
        </w:rPr>
        <w:t>/2014)</w:t>
      </w:r>
    </w:p>
    <w:p>
      <w:pPr>
        <w:pStyle w:val="AralkYok"/>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OPLANTI RAPORU</w:t>
      </w:r>
    </w:p>
    <w:p>
      <w:pPr>
        <w:pStyle w:val="AralkYok"/>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jc w:val="both"/>
        <w:rPr/>
      </w:pPr>
      <w:r>
        <w:rPr>
          <w:rFonts w:cs="Times New Roman" w:ascii="Times New Roman" w:hAnsi="Times New Roman"/>
          <w:sz w:val="24"/>
          <w:szCs w:val="24"/>
          <w:lang w:val="en-US" w:eastAsia="en-US"/>
        </w:rPr>
        <w:br/>
      </w:r>
      <w:r>
        <w:rPr>
          <w:rFonts w:eastAsia="Calibri" w:cs="Times New Roman" w:ascii="Times New Roman" w:hAnsi="Times New Roman"/>
          <w:sz w:val="24"/>
          <w:szCs w:val="24"/>
          <w:lang w:val="en-US" w:eastAsia="en-US"/>
        </w:rPr>
        <w:t>4688 sayılı Kamu Görevlileri Sendikaları ve Toplu Sözleşme Kanununun “Kurum İdari Kurulları” başlıklı 22’nci maddesi gereğince kurulan Kurum İdari Kurulu,</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br/>
        <w:t>İşveren olarak PTT A.Ş’ni temsilen;</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pPr>
      <w:r>
        <w:rPr>
          <w:rFonts w:cs="Times New Roman" w:ascii="Times New Roman" w:hAnsi="Times New Roman"/>
          <w:sz w:val="24"/>
          <w:szCs w:val="24"/>
        </w:rPr>
        <w:t xml:space="preserve">Genel Müdür Yardımcısı Özay ATBAŞ’ın başkanlığında İnsan Kaynakları Daire Başkanı Erdal ÖRGEN, Posta ve Telgraf Dairesi Başkanı Mustafa SORAN, I.Hukuk Müşaviri Mehmet Süreyya HALLI, PTT Bank Daire Başkanı Cevdet YALÇINKAYA, Muhasebe ve Finansman Daire Başkanı Seyit Ahmet SULUOVA, Satınalma Daire Başkanı Hasan ÇAKICI ve Destek Hizmetleri Daire Başkanı Mehmet RÜZGA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Yetkili Sendika olarak Birlik Haber-Sen’i temsile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Genel Başkan Gürbüz İNALTEKİN, Genel Başkan Yardımcıları Mehmet Cemal ÇİVİ, Ömer BUDAK, Mevlüt BURGAÇ, Ahmet KARAGÖZ ve Abdurrahman TANRIVERDİ’ni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jc w:val="both"/>
        <w:rPr>
          <w:rFonts w:ascii="Times New Roman" w:hAnsi="Times New Roman" w:cs="Times New Roman"/>
          <w:b/>
          <w:b/>
          <w:sz w:val="24"/>
          <w:szCs w:val="24"/>
        </w:rPr>
      </w:pPr>
      <w:r>
        <w:rPr>
          <w:rFonts w:cs="Times New Roman" w:ascii="Times New Roman" w:hAnsi="Times New Roman"/>
          <w:sz w:val="24"/>
          <w:szCs w:val="24"/>
        </w:rPr>
        <w:t>K</w:t>
      </w:r>
      <w:r>
        <w:rPr>
          <w:rFonts w:eastAsia="Calibri" w:cs="Times New Roman" w:ascii="Times New Roman" w:hAnsi="Times New Roman"/>
          <w:sz w:val="24"/>
          <w:szCs w:val="24"/>
          <w:lang w:val="en-US" w:eastAsia="en-US"/>
        </w:rPr>
        <w:t>atılımıyla ve Birlik Haber-Sen tarafından hazırlanan gündemle 25/04/2014 tarihinde saat 14:30’da PTT A.Ş toplantı salonunda toplanmıştır.</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lineRule="atLeast" w:line="192"/>
        <w:jc w:val="both"/>
        <w:rPr>
          <w:rFonts w:ascii="Times New Roman" w:hAnsi="Times New Roman" w:cs="Times New Roman"/>
          <w:b/>
          <w:b/>
          <w:bCs/>
          <w:color w:val="000000"/>
        </w:rPr>
      </w:pPr>
      <w:r>
        <w:rPr>
          <w:rFonts w:cs="Times New Roman" w:ascii="Times New Roman" w:hAnsi="Times New Roman"/>
          <w:b/>
          <w:bCs/>
          <w:color w:val="000000"/>
        </w:rPr>
        <w:t>1. YEMEK YARDIMI VE TAYIN BEDELİNİN TAM OLARAK ÖDENMESİ</w:t>
      </w:r>
    </w:p>
    <w:p>
      <w:pPr>
        <w:pStyle w:val="Normal"/>
        <w:jc w:val="both"/>
        <w:rPr/>
      </w:pPr>
      <w:r>
        <w:rPr>
          <w:rFonts w:cs="Times New Roman" w:ascii="Times New Roman" w:hAnsi="Times New Roman"/>
          <w:sz w:val="24"/>
          <w:szCs w:val="24"/>
        </w:rPr>
        <w:t>14 Ağustos 2013 tarihli ve 28735 sayılı Resmi Gazete'de yayımlanan Kamu Görevlilerinin Geneline ve Hizmet Kollarına Yönelik Mali ve Sosyal Haklara İlişkin 2014 ve 2015 yıllarını kapsayan 2. Dönem toplu sözleşmenin “</w:t>
      </w:r>
      <w:r>
        <w:rPr>
          <w:rStyle w:val="Emphasis"/>
          <w:rFonts w:cs="Times New Roman" w:ascii="Times New Roman" w:hAnsi="Times New Roman"/>
          <w:sz w:val="24"/>
          <w:szCs w:val="24"/>
        </w:rPr>
        <w:t xml:space="preserve">Basın, Yayın ve İletişim Hizmet Koluna İlişkin Toplu Sözleşme” başlıklı beşinci bölümünün,  “PTT'de Mobil Çalışan Personele Yemek Yardımı Verilmesi” başlıklı sekizinci maddesinde; “T.C. Posta ve Telgraf Teşkilatı Genel Müdürlüğü posta dağıtıcılarından, merkez nüfusu 100.000'i aşan yerleşim yerlerinde mobil hizmet verenlere 2155 sayılı Kanuna göre tayın bedeli verilir.” </w:t>
      </w:r>
      <w:r>
        <w:rPr>
          <w:rFonts w:cs="Times New Roman" w:ascii="Times New Roman" w:hAnsi="Times New Roman"/>
          <w:sz w:val="24"/>
          <w:szCs w:val="24"/>
        </w:rPr>
        <w:t>denilmektedir.</w:t>
      </w:r>
    </w:p>
    <w:p>
      <w:pPr>
        <w:pStyle w:val="Normal"/>
        <w:jc w:val="both"/>
        <w:rPr/>
      </w:pPr>
      <w:r>
        <w:rPr>
          <w:rFonts w:cs="Times New Roman" w:ascii="Times New Roman" w:hAnsi="Times New Roman"/>
          <w:sz w:val="24"/>
          <w:szCs w:val="24"/>
        </w:rPr>
        <w:t>Bu nedenle, Dağıtıcı pozisyonunda mobil hizmet veren personelin fiilen görev yaptığı yerleşim merkezi nüfusunun 100.000'i aşması halinde  (Büyükşehir ilçeleri için köy-mahalle nüfusu dahil) tayın bedeli ödenmesi hususunda Başmüdürlüklere 10.09.2014 tarih ve 12613 sayılı genelge ile tebliğ yap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t>Ayrıca,  Şirketimizde görev yapan dağıtıcı personele tayın bedeli ödenmesinde, izinli ve raporlu olduğu günler ile hafta sonu tatili  dışında fiilen çalıştığı gün sayısının dikkate alınarak mı ödeneceği yoksa  ayda kaç gün çalıştığına bakılmaksızın tayın bedeli tutarının tamamının maaş ile birlikte peşin olarak mı ödenmesi gerektiği hususunda 08.05.2014 tarih ve 6666 sayılı yazı ile Devlet Personel Başkanlığı ve Maliye Bakanlığı ile yazışma yapılmış olup, Maliye Bakanlığı Bütçe ve Mali Kontrol Genel Müdürlüğünün 26.06.2014 tarihli ve 5423 sayılı görüş yazısında; şirketimizde görev yapan Dağıtıcı personel yapılacak olan tayın bedeli ödemelerinde, izinli ve raporlu olunan haller ve hafta sonu tatilleri nedeniyle fiilen çalışılmayan süreler de dahil olmak üzere, tayın bedel tutarının tamamının aylıklar ile peşin ödenmesi gerektiği ifade edildiğinden, 01.01.2014 tarihinden geçerli olmak üzere bu doğrultuda uygulamaya geçilmiştir.</w:t>
      </w:r>
    </w:p>
    <w:p>
      <w:pPr>
        <w:pStyle w:val="Normal"/>
        <w:jc w:val="both"/>
        <w:rPr/>
      </w:pPr>
      <w:r>
        <w:rPr>
          <w:rFonts w:cs="Times New Roman" w:ascii="Times New Roman" w:hAnsi="Times New Roman"/>
          <w:sz w:val="24"/>
          <w:szCs w:val="24"/>
        </w:rPr>
        <w:t xml:space="preserve">Kantini (Yemekhanesi) bulunmayan veya bulunup da taşımalı yemek sisteminden yararlanması mümkün olamayan birimlerde İdari Hizmet Sözleşmeli personelde dahil olmak üzere  yemek isteyen yeterli personel olması halinde Başmüdürlüklerce Genel Müdürlükten izin alınmak kaydıyla </w:t>
      </w:r>
      <w:hyperlink r:id="rId2">
        <w:r>
          <w:rPr>
            <w:rStyle w:val="InternetLink"/>
            <w:rFonts w:cs="Times New Roman" w:ascii="Times New Roman" w:hAnsi="Times New Roman"/>
            <w:sz w:val="24"/>
            <w:szCs w:val="24"/>
          </w:rPr>
          <w:t>http://malzeme.ptt.gov.tr/tip.php</w:t>
        </w:r>
      </w:hyperlink>
      <w:r>
        <w:rPr>
          <w:rFonts w:cs="Times New Roman" w:ascii="Times New Roman" w:hAnsi="Times New Roman"/>
          <w:sz w:val="24"/>
          <w:szCs w:val="24"/>
        </w:rPr>
        <w:t xml:space="preserve"> internet adresinde yer alan “Yemek Hizmeti Alımı İhalesi Teknik Şartnamesi” esaslarına göre hizmet alımı yoluyla personele  yemek yedirilmesi için çalışmalar yapılması hususunda 06.05.2014 tarih 2196 sayılı yazı ile ünitelere tebliğ yapılmıştır. </w:t>
      </w:r>
    </w:p>
    <w:p>
      <w:pPr>
        <w:pStyle w:val="Normal"/>
        <w:spacing w:lineRule="atLeast" w:line="192"/>
        <w:jc w:val="both"/>
        <w:rPr>
          <w:rFonts w:ascii="Times New Roman" w:hAnsi="Times New Roman" w:cs="Times New Roman"/>
          <w:b/>
          <w:b/>
          <w:bCs/>
          <w:color w:val="000000"/>
        </w:rPr>
      </w:pPr>
      <w:r>
        <w:rPr>
          <w:rFonts w:cs="Times New Roman" w:ascii="Times New Roman" w:hAnsi="Times New Roman"/>
          <w:b/>
          <w:bCs/>
          <w:color w:val="000000"/>
        </w:rPr>
        <w:t>2. PTT MERKEZLERİ,  POSTA DAĞITIM VE KARGO İŞLEME MERKEZLERİNDEKİ DAĞITIM HİZMETLERİNİN BİRLEŞTİRİLMESİ NEDENİYLE BAŞMÜDÜRLÜKLERDEN GELEN DAĞITICI NORMLARININ EKSİLTİLMEDEN ONAYLANMASI, EKSİK NORMLARIN TAMAMININ DOLDURULMASI VE NORM ÇALIŞMALARININ YENİDEN YAPILMASI</w:t>
      </w:r>
    </w:p>
    <w:p>
      <w:pPr>
        <w:pStyle w:val="Normal"/>
        <w:spacing w:lineRule="atLeast" w:line="192"/>
        <w:jc w:val="both"/>
        <w:rPr/>
      </w:pPr>
      <w:r>
        <w:rPr>
          <w:rFonts w:cs="Times New Roman" w:ascii="Times New Roman" w:hAnsi="Times New Roman"/>
          <w:sz w:val="24"/>
          <w:szCs w:val="24"/>
        </w:rPr>
        <w:t>Genel Müdürlüğümüzde norm belirleme çalışmalarında; dağıtım sahasının genişliği, arazi durumu, merkeze uzaklığı, yaya-bisiklet veya araçlı dağıtım, işyeri-konut durumu, binaların tek katlı-dağınık veya çok katlı olması, ilçe nüfusu, bölgenin coğrafi özelliği, yerleşim durumuna göre dağıtılacak gönderi adedi-ağırlığı ve dağıtımda geçen süre gibi kriterlerin yanında merkezlerin durumuna göre tebligat, hızlı tebligat, nitelikli kurye ve kargo gönderileri için ayrı cihetlerin, köy dağıtımları için motorize cihetlerin, coğrafi duruma göre araçlı ve yaya ciheti şeklinde organize edilerek belirlenmekte ayrıca dağıtıcı işgücü ve cihet eşleştirme çalışmalarında bu hususların dışında; şikayet gelen cihetlerin tespit edilerek bu cihetler oluşturulan heyet tarafından (Başmüdür/Başmüdür Yardımcısı başkanlığında İşletme, İnsan Kaynakları ve Merkez Müdürü, Dağıtım Amiri/Şefi, Başdağıtıcı, Tecrübeli Dağıtıcı, İşletme Kontrolörü ile Sendika/Dernek temsilcilerinin katılı ile) fiilen gezilmek suretiyle toplu gönderi hariç dağıtıcı başına en az 400-500 kayıtlı-kayıtsız, tebligat cihetlerinin en az 60-70 tebligat, kargo cihetlerinin 80-90 kargo, nitelikli kurye cihetleri için de 90-100 nitelikli kurye gönderisi olacak şekilde yukarıdaki kriterler de göz önünde bulundurularak Cihet İyileştirme Sistemi verilerinden de faydalanılarak hazırlanan raporlara göre dağıtıcı normları belirlenmektedir.</w:t>
      </w:r>
    </w:p>
    <w:p>
      <w:pPr>
        <w:pStyle w:val="Normal"/>
        <w:spacing w:lineRule="atLeast" w:line="192"/>
        <w:jc w:val="both"/>
        <w:rPr/>
      </w:pPr>
      <w:r>
        <w:rPr>
          <w:rFonts w:cs="Times New Roman" w:ascii="Times New Roman" w:hAnsi="Times New Roman"/>
          <w:sz w:val="24"/>
          <w:szCs w:val="24"/>
        </w:rPr>
        <w:t>Posta, kargo ve APS Kurye gönderilerine ilişkin Başmüdürlüklerden alınan cihet çalışması ve rapor ekleri değerlendirilerek Başmüdürlerin katılımı ile Genel Müdürlüğümüzde 24.04.2014 tarihinde değerlendirme toplantısı yapılmıştır.</w:t>
      </w:r>
    </w:p>
    <w:p>
      <w:pPr>
        <w:pStyle w:val="Normal"/>
        <w:spacing w:lineRule="atLeast" w:line="192"/>
        <w:jc w:val="both"/>
        <w:rPr>
          <w:rFonts w:ascii="Times New Roman" w:hAnsi="Times New Roman" w:cs="Times New Roman"/>
          <w:color w:val="0000FF"/>
          <w:sz w:val="24"/>
          <w:szCs w:val="24"/>
        </w:rPr>
      </w:pPr>
      <w:r>
        <w:rPr>
          <w:rFonts w:cs="Times New Roman" w:ascii="Times New Roman" w:hAnsi="Times New Roman"/>
          <w:sz w:val="24"/>
          <w:szCs w:val="24"/>
        </w:rPr>
        <w:t>Ancak toplantı sonunda; uygulamaya kademeli geçiş sağlanacağı dikkate alınarak tüm cihetler belirlenirken yıllık belirlenen gelir hedeflerinin üzerine çıkılmasının yanında en verimli şekilde asgari personel ve araç ile dağıtım hizmetinin verilmesine riayet edilerek buna göre yeni rapor ve sunum hazırlanarak Genel Müdürlüğümüzde 22-23/05/2014 tarihinde yapılan değerlendirme toplantısı sonucunda cihet eşleştirme çalışmaları yeniden değerlendirilerek Dağıtıcı normları belirlenmiş ve bu doğrultuda alınan 10.06.2014 tarihli ve 12714 sayılı makam onayı ile İnsan Kaynakları Daire Başkanlığına aktarılmış, bu şekilde belirlenen norm tabloları 16/07/2014 tarihli ve 275 sayılı Yönetim Kurulu Kararı ile onaylanmıştır.</w:t>
      </w:r>
    </w:p>
    <w:p>
      <w:pPr>
        <w:pStyle w:val="Normal"/>
        <w:spacing w:lineRule="atLeast" w:line="192"/>
        <w:jc w:val="both"/>
        <w:rPr>
          <w:rFonts w:ascii="Times New Roman" w:hAnsi="Times New Roman" w:cs="Times New Roman"/>
          <w:color w:val="0000FF"/>
          <w:sz w:val="24"/>
          <w:szCs w:val="24"/>
        </w:rPr>
      </w:pPr>
      <w:r>
        <w:rPr>
          <w:rFonts w:cs="Times New Roman" w:ascii="Times New Roman" w:hAnsi="Times New Roman"/>
          <w:sz w:val="24"/>
          <w:szCs w:val="24"/>
        </w:rPr>
        <w:t>Yeni normlara göre münhal bulunan dağıtıcı pozisyonlarının doldurulması hususunda gerekli çalışmalar başlatılmıştır.</w:t>
      </w:r>
    </w:p>
    <w:p>
      <w:pPr>
        <w:pStyle w:val="Normal"/>
        <w:spacing w:lineRule="atLeast" w:line="192"/>
        <w:jc w:val="both"/>
        <w:rPr>
          <w:rFonts w:ascii="Times New Roman" w:hAnsi="Times New Roman" w:cs="Times New Roman"/>
          <w:b/>
          <w:b/>
          <w:bCs/>
          <w:color w:val="000000"/>
        </w:rPr>
      </w:pPr>
      <w:r>
        <w:rPr>
          <w:rFonts w:cs="Times New Roman" w:ascii="Times New Roman" w:hAnsi="Times New Roman"/>
          <w:b/>
          <w:bCs/>
          <w:color w:val="000000"/>
        </w:rPr>
        <w:t>3. BÜYÜK ŞEHİRLERDE YENİDEN NORM ÇALIŞMASI YAPILMASI</w:t>
      </w:r>
    </w:p>
    <w:p>
      <w:pPr>
        <w:pStyle w:val="Normal"/>
        <w:spacing w:lineRule="atLeast" w:line="192"/>
        <w:jc w:val="both"/>
        <w:rPr>
          <w:rFonts w:ascii="Times New Roman" w:hAnsi="Times New Roman" w:cs="Times New Roman"/>
          <w:color w:val="0000FF"/>
          <w:sz w:val="24"/>
          <w:szCs w:val="24"/>
        </w:rPr>
      </w:pPr>
      <w:r>
        <w:rPr>
          <w:rFonts w:cs="Times New Roman" w:ascii="Times New Roman" w:hAnsi="Times New Roman"/>
          <w:sz w:val="24"/>
          <w:szCs w:val="24"/>
        </w:rPr>
        <w:t>Büyükşehirlerin posta, kargo ve APS Kurye dağıtımına ilişkin yeni cihet belirleme çalışmaları sonuçlanmış olup, Genel Müdürlüğümüzde 22-23/05/2014 tarihinde yapılan değerlendirme toplantısı sonucunda cihet eşleştirme çalışmaları değerlendirilerek Dağıtıcı normları belirlenmiş ve bu doğrultuda alınan 10.06.2014 tarihli ve 12714 sayılı makam onayı ile İnsan Kaynakları Daire Başkanlığına aktarılmış, bu şekilde belirlenen norm tabloları 16/07/2014 tarihli ve 275 sayılı Yönetim Kurulu Kararı ile onaylanmışt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rPr>
        <w:t>. PTT MERKEZ MÜDÜRLÜKLERİNDE CUMARTESİ ÇALIŞMALARINA SON VERİLMESİ</w:t>
      </w:r>
    </w:p>
    <w:p>
      <w:pPr>
        <w:pStyle w:val="Normal"/>
        <w:spacing w:lineRule="atLeast" w:line="192"/>
        <w:jc w:val="both"/>
        <w:rPr>
          <w:rFonts w:ascii="Times New Roman" w:hAnsi="Times New Roman" w:cs="Times New Roman"/>
          <w:color w:val="FF0000"/>
          <w:sz w:val="24"/>
          <w:szCs w:val="24"/>
        </w:rPr>
      </w:pPr>
      <w:r>
        <w:rPr>
          <w:rFonts w:cs="Times New Roman" w:ascii="Times New Roman" w:hAnsi="Times New Roman"/>
          <w:sz w:val="24"/>
          <w:szCs w:val="24"/>
        </w:rPr>
        <w:t>05-08/11/2012 tarihinde İzmir ilinin Çeşme ilçesinde düzenlenen Başmüdürler Toplantısında alınan karar gereğince, cumartesi günleri merkez ve şubelerin hizmete açılması hususundaki yetki Başmüdürlüklere devredilmiş olup, bu kapsamda Başmüdürlüklerce merkez ve şubelerin cumartesi günleri açılması/kapatılmasına ihtiyaç duyulduğu yönünde teklifte bulunulması halinde Genel Müdürlüğümüzce gerekli işlemler yapılacaktır.</w:t>
      </w:r>
    </w:p>
    <w:p>
      <w:pPr>
        <w:pStyle w:val="Normal"/>
        <w:spacing w:lineRule="atLeast" w:line="192"/>
        <w:jc w:val="both"/>
        <w:rPr>
          <w:rFonts w:ascii="Times New Roman" w:hAnsi="Times New Roman" w:cs="Times New Roman"/>
          <w:color w:val="000000"/>
        </w:rPr>
      </w:pPr>
      <w:r>
        <w:rPr>
          <w:rFonts w:cs="Times New Roman" w:ascii="Times New Roman" w:hAnsi="Times New Roman"/>
          <w:b/>
          <w:color w:val="000000"/>
        </w:rPr>
        <w:t xml:space="preserve">5. İDARİ HİZMET SÖZLEŞMELİ PERSONELE DE NÖBET YAZILMAS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martesi mesai yaptırılacak personelin tespitinde herhangi bir ayrım yapılması sözkonusu değildir.</w:t>
      </w:r>
    </w:p>
    <w:p>
      <w:pPr>
        <w:pStyle w:val="Normal"/>
        <w:spacing w:lineRule="atLeast" w:line="192"/>
        <w:jc w:val="both"/>
        <w:rPr/>
      </w:pPr>
      <w:r>
        <w:rPr>
          <w:rFonts w:cs="Times New Roman" w:ascii="Times New Roman" w:hAnsi="Times New Roman"/>
          <w:b/>
          <w:bCs/>
          <w:color w:val="000000"/>
        </w:rPr>
        <w:t>6. BAŞDAĞITICILARIN DAĞITIM ŞEFİ YAPIL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uluşumuz Görevde Yükselme ve Unvan Değişikliği Yönetmeliğinin Görevde Yükselme Sınavına tabi olarak atanacaklarda aranacak özel şartlar başlıklı 8’inci maddesinin (g) bendinde Şef pozisyonuna atanabilmek için; “Mütercim, Başdağıtıcı veya Memur olarak en az dört yıl çalış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İdari Hizmet Sözleşmeli Personelin Görevde Yükselme ve Unvan Değişikliğine İlişkin Usul ve Esasların Görevde Yükselme Sınavına tabi olarak atanacaklarda aranılan özel şartlar başlıklı 6’ncı maddesinin birinci fıkrasının (ç) bendinde; Şef pozisyonuna atanabilmek için;</w:t>
      </w:r>
    </w:p>
    <w:p>
      <w:pPr>
        <w:pStyle w:val="Normal"/>
        <w:jc w:val="both"/>
        <w:rPr>
          <w:rFonts w:ascii="Times New Roman" w:hAnsi="Times New Roman" w:cs="Times New Roman"/>
          <w:sz w:val="24"/>
          <w:szCs w:val="24"/>
        </w:rPr>
      </w:pPr>
      <w:r>
        <w:rPr>
          <w:rFonts w:cs="Times New Roman" w:ascii="Times New Roman" w:hAnsi="Times New Roman"/>
          <w:sz w:val="24"/>
          <w:szCs w:val="24"/>
        </w:rPr>
        <w:t>1)Fakülte veya en az dört yıllık yüksek öğrenim veren kurumlardan mezun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Veznedar veya Başdağıtıcı olarak en az üç yıl çalışmış olmak, </w:t>
      </w:r>
    </w:p>
    <w:p>
      <w:pPr>
        <w:pStyle w:val="Normal"/>
        <w:jc w:val="both"/>
        <w:rPr/>
      </w:pPr>
      <w:r>
        <w:rPr>
          <w:rFonts w:cs="Times New Roman" w:ascii="Times New Roman" w:hAnsi="Times New Roman"/>
          <w:sz w:val="24"/>
          <w:szCs w:val="24"/>
        </w:rPr>
        <w:t xml:space="preserve">3)Gişe/Büro görevlisi olarak en az dört yıl çalış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gerekmektedir.</w:t>
      </w:r>
    </w:p>
    <w:p>
      <w:pPr>
        <w:pStyle w:val="Normal"/>
        <w:spacing w:lineRule="atLeast" w:line="192"/>
        <w:jc w:val="both"/>
        <w:rPr>
          <w:rFonts w:ascii="Times New Roman" w:hAnsi="Times New Roman" w:cs="Times New Roman"/>
          <w:bCs/>
          <w:color w:val="000000"/>
          <w:sz w:val="24"/>
          <w:szCs w:val="24"/>
        </w:rPr>
      </w:pPr>
      <w:r>
        <w:rPr>
          <w:rFonts w:cs="Times New Roman" w:ascii="Times New Roman" w:hAnsi="Times New Roman"/>
          <w:sz w:val="24"/>
          <w:szCs w:val="24"/>
        </w:rPr>
        <w:t>Buna göre bugün için Başdağıtıcıların sınavsız Şef olarak atanmaları mümkün bulunmamakla birlikte, öneri daha sonraki çalışmalarda değerlendirilmek üzere not edilmiştir.</w:t>
      </w:r>
    </w:p>
    <w:p>
      <w:pPr>
        <w:pStyle w:val="Normal"/>
        <w:spacing w:lineRule="atLeast" w:line="192"/>
        <w:jc w:val="both"/>
        <w:rPr>
          <w:rFonts w:ascii="Times New Roman" w:hAnsi="Times New Roman" w:cs="Times New Roman"/>
          <w:b/>
          <w:b/>
          <w:bCs/>
          <w:color w:val="000000"/>
        </w:rPr>
      </w:pPr>
      <w:r>
        <w:rPr>
          <w:rFonts w:cs="Times New Roman" w:ascii="Times New Roman" w:hAnsi="Times New Roman"/>
          <w:b/>
          <w:bCs/>
          <w:color w:val="000000"/>
        </w:rPr>
        <w:t>7. TEKNİK PERSONELE ÜNVAN YÜKSELME SINAVININ AÇILMASI VE İDARİ KADROLARA AÇILAN UNVAN YÜKSELME SINAVLARINA GİREBİLMELERİNİN SAĞLAN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Kuruluşumuz Görevde Yükselme ve Unvan Değişikliği Yönetmeliğinin Görevde Yükselme Sınavına tabi olarak atanacaklarda aranacak özel şartlar başlıklı 8’inci maddesinin (j) bendinde Başmühendis pozisyonuna atanabilmek için; “Mühendis veya Mimar olarak en az dört yıl çalış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Posta ve Telgraf Teşkilatı Anonim Şirketinde Çalıştırılacak İdari Hizmet Sözleşmeli Personel Hakkında Yönetmeliğin Görevde Yükselme ve Koşulları başlıklı 65’inci maddesinin ikinci fıkrasının (ı) bendinde  “Başmühendis pozisyonuna atanabilmek için Mühendis veya Mimar olarak PTT’de fiilen sekiz yıl çalışmış olmak”</w:t>
      </w:r>
    </w:p>
    <w:p>
      <w:pPr>
        <w:pStyle w:val="Normal"/>
        <w:jc w:val="both"/>
        <w:rPr>
          <w:rFonts w:ascii="Times New Roman" w:hAnsi="Times New Roman" w:cs="Times New Roman"/>
          <w:sz w:val="24"/>
          <w:szCs w:val="24"/>
        </w:rPr>
      </w:pPr>
      <w:r>
        <w:rPr>
          <w:rFonts w:cs="Times New Roman" w:ascii="Times New Roman" w:hAnsi="Times New Roman"/>
          <w:sz w:val="24"/>
          <w:szCs w:val="24"/>
        </w:rPr>
        <w:t>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Buna göre 399 SKHK eki II sayılı cetvelde Başmühendis pozisyonuna atanabilmesi için görevde yükselme sınavına girip başarılı olması gerekmekte olup, İdari Hizmet Sözleşmeli pozisyona atanabilmesi için aranılan şartları taşıması halinde sınavsız Başmühendis pozisyonuna atanabilmektedir.</w:t>
      </w:r>
    </w:p>
    <w:p>
      <w:pPr>
        <w:pStyle w:val="Normal"/>
        <w:jc w:val="both"/>
        <w:rPr>
          <w:rFonts w:ascii="Times New Roman" w:hAnsi="Times New Roman" w:cs="Times New Roman"/>
          <w:sz w:val="24"/>
          <w:szCs w:val="24"/>
        </w:rPr>
      </w:pPr>
      <w:r>
        <w:rPr>
          <w:rFonts w:cs="Times New Roman" w:ascii="Times New Roman" w:hAnsi="Times New Roman"/>
          <w:sz w:val="24"/>
          <w:szCs w:val="24"/>
        </w:rPr>
        <w:t>2- İdari Hizmet Sözleşmeli Personelin Görevde Yükselme ve Unvan Değişikliğine İlişkin Usul ve Esasların Görevde Yükselme Sınavına tabi olarak atanacaklarda aranılan özel şartlar başlıklı 6’ncı maddesinin birinci fıkrasının (c) bendinde; Teknik Şef pozisyonuna atanabilmek için;</w:t>
      </w:r>
    </w:p>
    <w:p>
      <w:pPr>
        <w:pStyle w:val="Normal"/>
        <w:jc w:val="both"/>
        <w:rPr>
          <w:rFonts w:ascii="Times New Roman" w:hAnsi="Times New Roman" w:cs="Times New Roman"/>
          <w:sz w:val="24"/>
          <w:szCs w:val="24"/>
        </w:rPr>
      </w:pPr>
      <w:r>
        <w:rPr>
          <w:rFonts w:cs="Times New Roman" w:ascii="Times New Roman" w:hAnsi="Times New Roman"/>
          <w:sz w:val="24"/>
          <w:szCs w:val="24"/>
        </w:rPr>
        <w:t>1)En az iki yıllık teknik yüksek öğrenim veren kurumlardan mezun olmak,</w:t>
      </w:r>
    </w:p>
    <w:p>
      <w:pPr>
        <w:pStyle w:val="Normal"/>
        <w:jc w:val="both"/>
        <w:rPr>
          <w:rFonts w:ascii="Times New Roman" w:hAnsi="Times New Roman" w:cs="Times New Roman"/>
          <w:sz w:val="24"/>
          <w:szCs w:val="24"/>
        </w:rPr>
      </w:pPr>
      <w:r>
        <w:rPr>
          <w:rFonts w:cs="Times New Roman" w:ascii="Times New Roman" w:hAnsi="Times New Roman"/>
          <w:sz w:val="24"/>
          <w:szCs w:val="24"/>
        </w:rPr>
        <w:t>2)Tekniker pozisyonunda en az dört yıl çalışmış olmak,</w:t>
      </w:r>
    </w:p>
    <w:p>
      <w:pPr>
        <w:pStyle w:val="Normal"/>
        <w:jc w:val="both"/>
        <w:rPr>
          <w:rFonts w:ascii="Times New Roman" w:hAnsi="Times New Roman" w:cs="Times New Roman"/>
          <w:sz w:val="24"/>
          <w:szCs w:val="24"/>
        </w:rPr>
      </w:pPr>
      <w:r>
        <w:rPr>
          <w:rFonts w:cs="Times New Roman" w:ascii="Times New Roman" w:hAnsi="Times New Roman"/>
          <w:sz w:val="24"/>
          <w:szCs w:val="24"/>
        </w:rPr>
        <w:t>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Buna göre Teknisyen ve Başteknisyenlerin Teknik Şef pozisyonu için açılacak sınavlara katılması söz konusu olmamakla beraber, gelecekte ihtiyaç olması durumunda sınav aç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3- Kuruluşumuz Görevde Yükselme ve Unvan Değişikliği Yönetmeliği gereğince, Teknik Uzman, Teknik Amir, Mühendis, Mimar, İstatistikçi, Çözümleyici, Sistem Programcısı ve Programcılar, Şube Müdürü ve Müdür kadroları için açılacak sınavlara katılabilmektedir.</w:t>
      </w:r>
    </w:p>
    <w:p>
      <w:pPr>
        <w:pStyle w:val="Normal"/>
        <w:jc w:val="both"/>
        <w:rPr>
          <w:rFonts w:ascii="Times New Roman" w:hAnsi="Times New Roman" w:cs="Times New Roman"/>
          <w:sz w:val="24"/>
          <w:szCs w:val="24"/>
        </w:rPr>
      </w:pPr>
      <w:r>
        <w:rPr>
          <w:rFonts w:cs="Times New Roman" w:ascii="Times New Roman" w:hAnsi="Times New Roman"/>
          <w:sz w:val="24"/>
          <w:szCs w:val="24"/>
        </w:rPr>
        <w:t>Ayrıca, Personelin İdari Hizmet Sözleşmeli Statüye Geçişine İlişkin Usul ve Esasların İdari Hizmet Sözleşmesine geçiş esaslarına ilişkin 5’inci maddesinin birinci fıkrasının (p), (r) bentlerine göre Mühendis, Mimar olarak 10 yıl hizmeti bulunanlar İdari Hizmet Sözleşmeli Müdür veya Şube Müdürü pozisyonlarına,</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ş) bendine göre Programcı, Sistem Programcısı, Teknik Uzman, Teknik Amir, İstatistikçi olarak görev yapanlar İdari Hizmet Sözleşmeli Teknik Şef pozisyonuna sınavsız atanabilmektedir.</w:t>
      </w:r>
    </w:p>
    <w:p>
      <w:pPr>
        <w:pStyle w:val="Normal"/>
        <w:spacing w:lineRule="atLeast" w:line="192"/>
        <w:jc w:val="both"/>
        <w:rPr>
          <w:rFonts w:ascii="Times New Roman" w:hAnsi="Times New Roman" w:cs="Times New Roman"/>
          <w:color w:val="000000"/>
        </w:rPr>
      </w:pPr>
      <w:r>
        <w:rPr>
          <w:rFonts w:cs="Times New Roman" w:ascii="Times New Roman" w:hAnsi="Times New Roman"/>
          <w:b/>
          <w:bCs/>
          <w:color w:val="000000"/>
        </w:rPr>
        <w:t>8. YILLIK İZİNLER</w:t>
      </w:r>
    </w:p>
    <w:p>
      <w:pPr>
        <w:pStyle w:val="Normal"/>
        <w:spacing w:lineRule="atLeast" w:line="192"/>
        <w:jc w:val="both"/>
        <w:rPr>
          <w:rFonts w:ascii="Times New Roman" w:hAnsi="Times New Roman" w:cs="Times New Roman"/>
          <w:bCs/>
          <w:color w:val="000000"/>
          <w:sz w:val="24"/>
          <w:szCs w:val="24"/>
        </w:rPr>
      </w:pPr>
      <w:r>
        <w:rPr>
          <w:rFonts w:cs="Times New Roman" w:ascii="Times New Roman" w:hAnsi="Times New Roman"/>
          <w:sz w:val="24"/>
          <w:szCs w:val="24"/>
        </w:rPr>
        <w:t xml:space="preserve">399 sayılı Kanun Hükmünde Kararnameye tabi sözleşmeli personele 2014 yılı içerisinde yıllık izinlerinin tamamının kullandırılması hususunda </w:t>
      </w:r>
      <w:r>
        <w:rPr>
          <w:rStyle w:val="StrongEmphasis"/>
          <w:rFonts w:cs="Times New Roman" w:ascii="Times New Roman" w:hAnsi="Times New Roman"/>
          <w:b w:val="false"/>
          <w:sz w:val="24"/>
          <w:szCs w:val="24"/>
        </w:rPr>
        <w:t>12.05.2014 tarih ve 6127</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ayılı genelgemiz</w:t>
      </w:r>
      <w:r>
        <w:rPr>
          <w:rFonts w:cs="Times New Roman" w:ascii="Times New Roman" w:hAnsi="Times New Roman"/>
          <w:sz w:val="24"/>
          <w:szCs w:val="24"/>
        </w:rPr>
        <w:t xml:space="preserve"> ile Teşkilata gerekli talimat verilmiştir. PTT İşyerlerinde izin vermeye yetkili Amirlerce hazırlanan 2014 yılı yıllık izin programları Başmüdürlüklerden toplanmış olup, yıl sonunda izin kullanamayan personel kalmayacaktır.</w:t>
      </w:r>
    </w:p>
    <w:p>
      <w:pPr>
        <w:pStyle w:val="Normal"/>
        <w:spacing w:lineRule="atLeast" w:line="192"/>
        <w:jc w:val="both"/>
        <w:rPr>
          <w:rFonts w:ascii="Times New Roman" w:hAnsi="Times New Roman" w:cs="Times New Roman"/>
          <w:color w:val="000000"/>
        </w:rPr>
      </w:pPr>
      <w:r>
        <w:rPr>
          <w:rFonts w:cs="Times New Roman" w:ascii="Times New Roman" w:hAnsi="Times New Roman"/>
          <w:b/>
          <w:bCs/>
          <w:color w:val="000000"/>
        </w:rPr>
        <w:t>9. TÜM MERKEZ VE ŞUBELERE TEMİZLİK MALZEMESİ VERİLMESİ, ŞUBELERİN TEMİZLİĞİ İÇİN FİRMA ELEMANI TAHSİS EDİLMESİ</w:t>
      </w:r>
    </w:p>
    <w:p>
      <w:pPr>
        <w:pStyle w:val="Normal"/>
        <w:jc w:val="both"/>
        <w:rPr/>
      </w:pPr>
      <w:r>
        <w:rPr>
          <w:rFonts w:cs="Times New Roman" w:ascii="Times New Roman" w:hAnsi="Times New Roman"/>
          <w:sz w:val="24"/>
          <w:szCs w:val="24"/>
        </w:rPr>
        <w:t xml:space="preserve">a) 06/05/2014 tarihli ve 2225 sayılı tebliğimiz ile özellikle şubelerimizin yapılacak bir program dahilinde üç günde bir defa olacak şekilde temizliklerinin yapılması, konunun ünite amirlerince bizzat takip edilmesi yönünde tebliğ yapılmış olup, mobil temizlik ekipleri oluşturulması hususundaki çalışmalar devam etmektedir.  </w:t>
      </w:r>
    </w:p>
    <w:p>
      <w:pPr>
        <w:pStyle w:val="Normal"/>
        <w:jc w:val="both"/>
        <w:rPr>
          <w:rFonts w:ascii="Times New Roman" w:hAnsi="Times New Roman" w:cs="Times New Roman"/>
          <w:sz w:val="24"/>
          <w:szCs w:val="24"/>
        </w:rPr>
      </w:pPr>
      <w:r>
        <w:rPr>
          <w:rFonts w:cs="Times New Roman" w:ascii="Times New Roman" w:hAnsi="Times New Roman"/>
          <w:sz w:val="24"/>
          <w:szCs w:val="24"/>
        </w:rPr>
        <w:t>b) Ünitelerden gelecek talepler de gözetilerek, ödenek durumuna göre öneri değerlendirilmektedir.</w:t>
      </w:r>
    </w:p>
    <w:p>
      <w:pPr>
        <w:pStyle w:val="Normal"/>
        <w:jc w:val="both"/>
        <w:rPr>
          <w:rFonts w:ascii="Times New Roman" w:hAnsi="Times New Roman" w:cs="Times New Roman"/>
          <w:sz w:val="24"/>
          <w:szCs w:val="24"/>
        </w:rPr>
      </w:pPr>
      <w:r>
        <w:rPr>
          <w:rFonts w:cs="Times New Roman" w:ascii="Times New Roman" w:hAnsi="Times New Roman"/>
          <w:sz w:val="24"/>
          <w:szCs w:val="24"/>
        </w:rPr>
        <w:t>c) İhale kapsamında olan işyerlerimizin temizlik malzemesinin yüklenici firma tarafından karşılanması gerekmekte olup, ihale kapsamında olmayan iş yerlerimizin temizlik malzemesi ise bütçeye konulan ödenek kapsamında Başmüdürlüklerce karşılanmaktadır.</w:t>
      </w:r>
    </w:p>
    <w:p>
      <w:pPr>
        <w:pStyle w:val="Normal"/>
        <w:spacing w:lineRule="atLeast" w:line="192"/>
        <w:jc w:val="both"/>
        <w:rPr/>
      </w:pPr>
      <w:r>
        <w:rPr>
          <w:rFonts w:cs="Times New Roman" w:ascii="Times New Roman" w:hAnsi="Times New Roman"/>
          <w:b/>
          <w:bCs/>
          <w:color w:val="000000"/>
        </w:rPr>
        <w:t>10. PERSONEL SERVİS HİZMETİNİN TÜM İLLERDE UYGULANMASI</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Halen 11 Başmüdürlükte personel servisi uygulaması mevcut olup, öneri imkanlar ölçüsünde değerlendirilecektir.</w:t>
      </w:r>
    </w:p>
    <w:p>
      <w:pPr>
        <w:pStyle w:val="Normal"/>
        <w:spacing w:lineRule="atLeast" w:line="192"/>
        <w:jc w:val="both"/>
        <w:rPr>
          <w:rFonts w:ascii="Times New Roman" w:hAnsi="Times New Roman" w:cs="Times New Roman"/>
          <w:color w:val="000000"/>
        </w:rPr>
      </w:pPr>
      <w:r>
        <w:rPr>
          <w:rFonts w:cs="Times New Roman" w:ascii="Times New Roman" w:hAnsi="Times New Roman"/>
          <w:b/>
          <w:bCs/>
          <w:color w:val="000000"/>
        </w:rPr>
        <w:t>11. TÜM PTT MERKEZLERİ İLE ŞUBELERE İÇME SUYU VERİLMESİ</w:t>
      </w:r>
    </w:p>
    <w:p>
      <w:pPr>
        <w:pStyle w:val="Normal"/>
        <w:jc w:val="both"/>
        <w:rPr/>
      </w:pPr>
      <w:r>
        <w:rPr>
          <w:rFonts w:cs="Times New Roman" w:ascii="Times New Roman" w:hAnsi="Times New Roman"/>
          <w:sz w:val="24"/>
          <w:szCs w:val="24"/>
        </w:rPr>
        <w:t xml:space="preserve">Kuruluşumuzda 20 (yirmi) </w:t>
      </w:r>
      <w:r>
        <w:rPr>
          <w:rFonts w:cs="Times New Roman" w:ascii="Times New Roman" w:hAnsi="Times New Roman"/>
          <w:color w:val="000000"/>
          <w:sz w:val="24"/>
          <w:szCs w:val="24"/>
        </w:rPr>
        <w:t>Başmüdürlükte i</w:t>
      </w:r>
      <w:r>
        <w:rPr>
          <w:rFonts w:cs="Times New Roman" w:ascii="Times New Roman" w:hAnsi="Times New Roman"/>
          <w:sz w:val="24"/>
          <w:szCs w:val="24"/>
        </w:rPr>
        <w:t>çme suyu verilmesi hususu Yönetim Kurulumuzun 25/12/2009 tarih ve 489 sayılı kararı doğrultusunda yapılmaktadır.</w:t>
      </w:r>
    </w:p>
    <w:p>
      <w:pPr>
        <w:pStyle w:val="Normal"/>
        <w:jc w:val="both"/>
        <w:rPr/>
      </w:pPr>
      <w:r>
        <w:rPr>
          <w:rFonts w:cs="Times New Roman" w:ascii="Times New Roman" w:hAnsi="Times New Roman"/>
          <w:sz w:val="24"/>
          <w:szCs w:val="24"/>
        </w:rPr>
        <w:t xml:space="preserve">Buna göre; “Posta İşleme Merkezi (PİM), Kargo İşleme Merkezi (KİM), Dağıtım-Toplama Merkezi ve Dağıtım Merkezi ile bu merkezlerin bulunduğu il merkezlerindeki Başmüdürlük ve bağlı birimlerde çalışan personel (bu illerdeki merkez ilçelerde ve bunlara bağlı şubelerde çalışan personel dahil olup, ilçe merkezleri ve bunlara bağlı şubelerde çalışan personel hariç) ile İstanbul Avrupa ve Anadolu Yakası Başmüdürlüklerinde ise Başmüdürlük, bu Başmüdürlüklere bağlı birimler ve il hudutları dahilinde kalan diğer tüm işyerlerimizdeki 20.830 personele içme suyu ve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Bunların dışında kalan diğer Başmüdürlüklerimizde çalışan sayısı 20’nin üzerinde olan işyerlerimizde tüm personele içme suyu hizmeti verilmesi Yönetim Kurulunun 09/07/2014 tarihli ve 258 sayılı kararı ile uygun görülmüştür.</w:t>
      </w:r>
    </w:p>
    <w:p>
      <w:pPr>
        <w:pStyle w:val="Normal"/>
        <w:spacing w:lineRule="atLeast" w:line="192"/>
        <w:jc w:val="both"/>
        <w:rPr>
          <w:rFonts w:ascii="Times New Roman" w:hAnsi="Times New Roman" w:cs="Times New Roman"/>
          <w:b/>
          <w:b/>
          <w:color w:val="000000"/>
        </w:rPr>
      </w:pPr>
      <w:r>
        <w:rPr>
          <w:rFonts w:cs="Times New Roman" w:ascii="Times New Roman" w:hAnsi="Times New Roman"/>
          <w:b/>
          <w:color w:val="000000"/>
        </w:rPr>
        <w:t>12. GİYİM EŞYASI</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Giyim eşyalarının talep edilmesini müteakip mevsimine göre zamanında verilebilmesi için ihale işlemlerine hemen başlanılmaktadır.</w:t>
      </w:r>
    </w:p>
    <w:p>
      <w:pPr>
        <w:pStyle w:val="Normal"/>
        <w:spacing w:lineRule="atLeast" w:line="192" w:before="0" w:after="0"/>
        <w:jc w:val="both"/>
        <w:rPr/>
      </w:pPr>
      <w:r>
        <w:rPr>
          <w:rFonts w:cs="Times New Roman" w:ascii="Times New Roman" w:hAnsi="Times New Roman"/>
          <w:bCs/>
          <w:color w:val="000000"/>
          <w:sz w:val="24"/>
          <w:szCs w:val="24"/>
        </w:rPr>
        <w:t>Bay - Bayan Posta Dağıtıcısı personelimize verilen yazlık ve kışlık giyim eşyası beden ölçüleri yıllık alınmakta olup, ayrıca seri imalata geçilmeden önce beden ölçüleri güncellenip kontroller yapıldıktan sonra alım yapılacaktır.</w:t>
      </w:r>
    </w:p>
    <w:p>
      <w:pPr>
        <w:pStyle w:val="Normal"/>
        <w:spacing w:lineRule="atLeast" w:line="19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92"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Motorize kıyafet verilen Dağıtıcılara, Yönetim Kurulumuzun 01/02/2013 tarih ve 52 sayılı kararı gereği </w:t>
      </w:r>
      <w:r>
        <w:rPr>
          <w:rFonts w:cs="Times New Roman" w:ascii="Times New Roman" w:hAnsi="Times New Roman"/>
          <w:color w:val="000000"/>
          <w:sz w:val="24"/>
          <w:szCs w:val="24"/>
        </w:rPr>
        <w:t>normal dağıtıcılara verilen yazlık ve kışlık kıyafetlerden mont ve parka hariç tüm giyim eşyası verilmektedir. Bunun yanı sıra kışın giyilmek üzere tulum, mont (motosiklet kullanımına uygun) ve devamlı kullanılmak üzere kask verilmektedir.</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color w:val="000000"/>
        </w:rPr>
        <w:t>13. VEZNEDARLARIN MAAŞLARININ BİR ÜST DÜZEYDEN ÖDENMESİ</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9 sayılı Kanun Hükmünde Kararname eki II sayılı cetvele dahil pozisyonlarda sözleşmeli olarak çalışan personelin sözleşme temel ücretleri, Yüksek Planlama Kurulu kararına göre unvanlar itibariyle belirtilen ücret grubuna ait en düşük ve en yüksek temel ücret miktarları arasında kalmak kaydıyla görevin niteliği ve önemi, görev yerinin özelliği, personelin eğitim düzeyi gibi hususlar ile Kuruluşun hiyerarşik yapısı ve mali imkanları dikkate alınarak Yönetim Kurulumuzca üç ayrı düzeyden belirlen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Yönetim Kurulumuzun 22/08/2008 tarihli ve 345 sayılı kararı ile sözleşme ücretlerinin belirlenmesine ilişkin esaslarda, Kuruluşumuzda 399 sayılı Kanun Hükmünde Kararname’nin II sayılı cetveline tabi pozisyonlarda çalışan personel için uygulanan temel ücret I. düzeydir. İş gerekleri ve çalışma şartları itibariyle farklılık arz eden görevler için temel ücret II. veya III. düzeyden belirlen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znedarların mali sorumlu personel olması sebebiyle II. inci düzeyden ücret ödenmekte olup, haftanın altıncı günü çalışmaları halinde ise III. Düzeyden ücret ödenmekted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14. EMEKLİ MAAŞ ÖDEMELERİ</w:t>
      </w:r>
    </w:p>
    <w:p>
      <w:pPr>
        <w:pStyle w:val="Normal"/>
        <w:jc w:val="both"/>
        <w:rPr>
          <w:rFonts w:ascii="Times New Roman" w:hAnsi="Times New Roman" w:cs="Times New Roman"/>
          <w:color w:val="FF0000"/>
        </w:rPr>
      </w:pPr>
      <w:r>
        <w:rPr>
          <w:rFonts w:cs="Times New Roman" w:ascii="Times New Roman" w:hAnsi="Times New Roman"/>
          <w:sz w:val="24"/>
          <w:szCs w:val="24"/>
        </w:rPr>
        <w:t>Şubelerimizde müşterilerimize sunulan hizmetlerimizden yurt içi-yurt dışı havale, posta çeki, emekli maaşı, yardım ödemeleri vb. işlemleri gerçekleştirilmekle birlikte mesai başlangıcında bu hizmetlere yönelik yeterli miktarda nakit bulunmamasından dolayı ödeme işlemlerinde yaşanan sıkıntının giderilmesini teminen yukarıda belirtilen ödeme işlemlerine yönelik hizmetlerimize mesai başlangıcından bir (1) saat sonra başlanılması, diğer işlemlerin ise mesai başlangıcı itibariyle gerçekleştirilmesi ve müşterilerimizin bilgilendirilmesi amacıyla da bu durumun şubelerimizin giriş kapısına asılacak bir yazı ile duyurulmasını ve bu süre zarfında para temini ile ilgili her türlü önlemin alınması hususunda Başmüdürlüklerimize 12/05/2014 tarihli ve 18033 sayılı yazımızla gerekli talimat verilmiştir.</w:t>
      </w:r>
    </w:p>
    <w:p>
      <w:pPr>
        <w:pStyle w:val="Normal"/>
        <w:jc w:val="both"/>
        <w:rPr/>
      </w:pPr>
      <w:r>
        <w:rPr>
          <w:rFonts w:cs="Times New Roman" w:ascii="Times New Roman" w:hAnsi="Times New Roman"/>
          <w:b/>
          <w:color w:val="000000"/>
        </w:rPr>
        <w:t>15. MALİ SORUMLULUK VERİLMESİ</w:t>
      </w:r>
    </w:p>
    <w:p>
      <w:pPr>
        <w:pStyle w:val="DzMetin"/>
        <w:jc w:val="both"/>
        <w:rPr>
          <w:rFonts w:ascii="Times New Roman" w:hAnsi="Times New Roman" w:cs="Times New Roman"/>
          <w:color w:val="FF0000"/>
          <w:sz w:val="24"/>
          <w:szCs w:val="24"/>
        </w:rPr>
      </w:pPr>
      <w:r>
        <w:rPr>
          <w:rFonts w:cs="Times New Roman" w:ascii="Times New Roman" w:hAnsi="Times New Roman"/>
          <w:sz w:val="24"/>
          <w:szCs w:val="24"/>
        </w:rPr>
        <w:t>Mali Sorumluluk ve Kasa İşlemleri Yönergesinin, “Amaç ve kapsam” başlıklı 1. m</w:t>
      </w:r>
      <w:r>
        <w:rPr>
          <w:rFonts w:cs="Times New Roman" w:ascii="Times New Roman" w:hAnsi="Times New Roman"/>
          <w:bCs/>
          <w:sz w:val="24"/>
          <w:szCs w:val="24"/>
        </w:rPr>
        <w:t>addesinde;</w:t>
      </w:r>
      <w:r>
        <w:rPr>
          <w:rFonts w:cs="Times New Roman" w:ascii="Times New Roman" w:hAnsi="Times New Roman"/>
          <w:sz w:val="24"/>
          <w:szCs w:val="24"/>
        </w:rPr>
        <w:t xml:space="preserve"> “Bu Yönergenin amacı ve kapsamı;</w:t>
      </w:r>
      <w:r>
        <w:rPr>
          <w:rFonts w:cs="Times New Roman" w:ascii="Times New Roman" w:hAnsi="Times New Roman"/>
          <w:bCs/>
          <w:sz w:val="24"/>
          <w:szCs w:val="24"/>
        </w:rPr>
        <w:t xml:space="preserve"> </w:t>
      </w:r>
      <w:r>
        <w:rPr>
          <w:rFonts w:cs="Times New Roman" w:ascii="Times New Roman" w:hAnsi="Times New Roman"/>
          <w:sz w:val="24"/>
          <w:szCs w:val="24"/>
        </w:rPr>
        <w:t>PTT bünyesinde, para ve para niteliğindeki değerlerin tahsili, ödemesi, kaydedilmesi, sayımı, belgelerin saklanması, kasa ve kasa işlemleri ile malzeme, demirbaş ve maddi duran varlıklarla ilgili envanter işlemlerinin yürütülmesinde görevli, yetkili ve sorumlu personelin tespiti ile bunların görev, yetki ve yükümlülüklerine ilişkin usul ve esasları düzenlemektir.” hükmü yer almakta olup, anılan Yönerge eki Mali Sorumlu Personel Listesi bu kriterler gözetilerek hazırlanmıştır. Öneri değerlendirilmek üzere not edilmiştir.</w:t>
      </w:r>
    </w:p>
    <w:p>
      <w:pPr>
        <w:pStyle w:val="Normal"/>
        <w:jc w:val="both"/>
        <w:rPr/>
      </w:pPr>
      <w:r>
        <w:rPr>
          <w:rFonts w:cs="Times New Roman" w:ascii="Times New Roman" w:hAnsi="Times New Roman"/>
          <w:b/>
          <w:color w:val="000000"/>
        </w:rPr>
        <w:t>16. İDARİ İZİN GÜNLERİNDE PERSONELLERİN ÇALIŞTIRILMAMASI</w:t>
      </w:r>
    </w:p>
    <w:p>
      <w:pPr>
        <w:pStyle w:val="DzMetin"/>
        <w:jc w:val="both"/>
        <w:rPr>
          <w:rFonts w:ascii="Times New Roman" w:hAnsi="Times New Roman" w:cs="Times New Roman"/>
          <w:color w:val="FF0000"/>
          <w:sz w:val="24"/>
          <w:szCs w:val="24"/>
        </w:rPr>
      </w:pPr>
      <w:r>
        <w:rPr>
          <w:rFonts w:cs="Times New Roman" w:ascii="Times New Roman" w:hAnsi="Times New Roman"/>
          <w:sz w:val="24"/>
          <w:szCs w:val="24"/>
        </w:rPr>
        <w:t>Başbakanlık Personel ve Prensipler Genel Müdürlüğünce Kurban ve Ramazan Bayramları tatili vb. durumlarda, Kurum yöneticileri tarafından gerekli tedbirlerin alınarak hizmetlerin aksatılmaması, zorunlu hizmetlerin yürütülmesi için asgari seviyede eleman bulundurulması kaydıyla, kamuda çalışan memur, işçi ve diğer personelin yarım gün idari izinli sayılması ve zorunlu hizmetlerin yürütülmesi için asgari seviyede eleman bulundurulması (ihtiyaç fazlası personel bulundurulmamakta) yönündeki genelgesi doğrultusunda müşterilerimizin hizmetlerimize olan talebinin aksatılmadan karşılanması ve mağdur olmaması bakımından merkezlerimizde ihtiyaç oranında personel ile hizmet verilmektedir.</w:t>
      </w:r>
    </w:p>
    <w:p>
      <w:pPr>
        <w:pStyle w:val="Normal"/>
        <w:jc w:val="both"/>
        <w:rPr/>
      </w:pPr>
      <w:r>
        <w:rPr>
          <w:rFonts w:cs="Times New Roman" w:ascii="Times New Roman" w:hAnsi="Times New Roman"/>
          <w:b/>
          <w:color w:val="000000"/>
        </w:rPr>
        <w:t>17. İŞ GÜVENLİĞİ UZMANLIĞ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irketimiz personeline İş Sağlığı ve Güvenliği Eğitimi veren sertifika sahibi personelimize eğitim ücreti verilmektedir. </w:t>
      </w:r>
    </w:p>
    <w:p>
      <w:pPr>
        <w:pStyle w:val="Normal"/>
        <w:jc w:val="both"/>
        <w:rPr>
          <w:rFonts w:ascii="Times New Roman" w:hAnsi="Times New Roman" w:cs="Times New Roman"/>
          <w:b/>
          <w:b/>
          <w:color w:val="000000"/>
        </w:rPr>
      </w:pPr>
      <w:r>
        <w:rPr>
          <w:rFonts w:cs="Times New Roman" w:ascii="Times New Roman" w:hAnsi="Times New Roman"/>
          <w:b/>
          <w:color w:val="000000"/>
        </w:rPr>
        <w:t>18. TAŞERON FİRMA ELEMANLARININ MAAŞLARININ ZAMANINDA YATIRILMASI</w:t>
      </w:r>
    </w:p>
    <w:p>
      <w:pPr>
        <w:pStyle w:val="Normal"/>
        <w:spacing w:lineRule="atLeast" w:line="192"/>
        <w:jc w:val="both"/>
        <w:rPr>
          <w:rFonts w:ascii="Times New Roman" w:hAnsi="Times New Roman" w:cs="Times New Roman"/>
          <w:color w:val="FF0000"/>
          <w:sz w:val="24"/>
          <w:szCs w:val="24"/>
        </w:rPr>
      </w:pPr>
      <w:r>
        <w:rPr>
          <w:rFonts w:cs="Times New Roman" w:ascii="Times New Roman" w:hAnsi="Times New Roman"/>
          <w:color w:val="000000"/>
          <w:sz w:val="24"/>
          <w:szCs w:val="24"/>
        </w:rPr>
        <w:t>Maaşların zamanında ödenmesi hususunda 16/07/2014 tarih ve 4279 sayı ile Asgün firmasına uyarı yazısı yazılmıştır. Diğer firmalarda maaş ödemelerinde herhangi bir gecikme sözkonusu değildir.</w:t>
      </w:r>
    </w:p>
    <w:p>
      <w:pPr>
        <w:pStyle w:val="Normal"/>
        <w:jc w:val="both"/>
        <w:rPr/>
      </w:pPr>
      <w:r>
        <w:rPr>
          <w:rFonts w:cs="Times New Roman" w:ascii="Times New Roman" w:hAnsi="Times New Roman"/>
          <w:b/>
          <w:color w:val="000000"/>
        </w:rPr>
        <w:t>19. ŞİKAYETLERİN DEĞERLENDİRİLMESİ</w:t>
      </w:r>
    </w:p>
    <w:p>
      <w:pPr>
        <w:pStyle w:val="Normal"/>
        <w:jc w:val="both"/>
        <w:rPr>
          <w:rFonts w:ascii="Times New Roman" w:hAnsi="Times New Roman" w:cs="Times New Roman"/>
          <w:sz w:val="24"/>
          <w:szCs w:val="24"/>
        </w:rPr>
      </w:pPr>
      <w:r>
        <w:rPr>
          <w:rFonts w:cs="Times New Roman" w:ascii="Times New Roman" w:hAnsi="Times New Roman"/>
          <w:sz w:val="24"/>
          <w:szCs w:val="24"/>
        </w:rPr>
        <w:t>Şirketimize Bimer, Ubak, Faks ve e-posta gibi yollarla ulaşan yakınmaların her aşaması incelenmekte veya incelenmesi istenmekte olup, yakınma veya iddianın mahiyeti, hatanın tekrarı, hizmet kusurunun PTT'ye ait olup olmadığı, konu ile bilgi ve belgeler dikkate alınarak gerek görüldüğü takdirde incelenmesi ve soruşturulması için ilgili birimlere aktarılmaktad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rPr>
        <w:t>20. İDARİ HİZMET SÖZLEŞMELİ PERSONELE PERFORMANS ÖDENME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ari hizmet sözleşmeli personele performans ücreti ödenmesine dair altyapı çalışmaları devam etmektedir. </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1. İHBARLI GÖNDERİLER</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hbarlı gönderi sahibi müşterilerimizin bilgilendirilmesi ve müşteri memnuniyetinin sağlanması amacıyla şehirlerarası aramalara açık sabit telefon ve GSM hizmetine açık cep telefonu bulunmayan Tele-Post hizmetine açık işyerlerimizde, Tele-Post hizmetinde kullanılan şehirlerarası görüşmelere açık faks telefonlarının kullanılması konusunda Başmüdürlüklere 29.04.2014 tarih ve 9872 sayı ile tebliğ yapılmıştı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2. DAĞITIM HİZMETLERİNDE TAŞERON ELEMANI YERİNE İDARİ HİZMET SÖZLEŞMELİ PERSONEL ALINMASI</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mizin dağıtıcı personel ihtiyacının karşılanmasını teminen 2014 yılında şu ana kadar 628 adet idari hizmet sözleşmeli dağıtıcı personel alınmış olup, bunun dışında 2014 yılı Kasım ayı içerisinde personel alımı yapılması planlanmış olup, özellikle tebligat dağıtımında sıkıntı yaşanılan yerlere idari hizmet sözleşmeli dağıtıcı personel verilecektir.</w:t>
      </w:r>
    </w:p>
    <w:p>
      <w:pPr>
        <w:pStyle w:val="Normal"/>
        <w:jc w:val="both"/>
        <w:rPr>
          <w:rFonts w:ascii="Times New Roman" w:hAnsi="Times New Roman" w:cs="Times New Roman"/>
          <w:b/>
          <w:b/>
          <w:color w:val="000000"/>
        </w:rPr>
      </w:pPr>
      <w:r>
        <w:rPr>
          <w:rFonts w:cs="Times New Roman" w:ascii="Times New Roman" w:hAnsi="Times New Roman"/>
          <w:b/>
          <w:color w:val="000000"/>
        </w:rPr>
        <w:t>23. PTT EMEKLİLERİNİN VE EŞİ BAŞKA KURUMDA ÇALIŞANLARIN EŞLERİNİNDE SAĞLIK YARDIM SANDIĞINDAN FAYDALANMASININ SAĞLANM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T A.Ş.’den emekli olan personel ile bakmakla yükümlü oldukları aile bireylerinin yürürlükte bulunan mevzuat gereği bugün için Sağlık Yardım Sandığı Bütçesinden yapılan yardımlardan yararlanması mümkün olamamakla birlikte, mevzuat değişikliğine ilişkin çalışmalar başlatıl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Sağlık Yardım Sandığı Tüzüğünün 11.maddesinin 1.fıkrasında “Sandık yardımından Türkiye Cumhuriyeti Emekli Sandığına iştirakçi veya tevdiatçı olarak dahil bulunup aylık ve ücretlerinden Sağlık Yardım Sandığı aidatı kesilen memur ve hizmetlilerle bunların kanunen geçindirmekle mükellef bulundukları aile fertleri faydalanır.” ifadelerine yer verilmişti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a göre, Sağlık Yardım Sandığı Bütçesinden yapılacak yardımlardan; PTT A.Ş. personeli ile personel üzerinden Sosyal Güvenlik Kurumunca sağlanan tedavi yardımından istifade eden ve anılan kuruma beyan edilen aile bireyleri adına aidat yatırılmak suretiyle yararlanabilmekted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layısıyla, personelimizin başka bir kurumda çalışan eşinin yukarıda belirtilen hususa binaen bugün için Sağlık Yardım Sandığı yardımlarından istifadesi mümkün olamamaktad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2"/>
        <w:jc w:val="both"/>
        <w:rPr/>
      </w:pPr>
      <w:r>
        <w:rPr>
          <w:rFonts w:cs="Times New Roman" w:ascii="Times New Roman" w:hAnsi="Times New Roman"/>
          <w:b/>
          <w:color w:val="000000"/>
        </w:rPr>
        <w:t>24. SAĞLIK YARDIM SANDIĞININ VERDİĞİ HİZMETLERDEN YETERİ KADAR YARARLANAMAYAN İLL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ğlık Yardım Sandığı Bütçesi; Sağlık Yardım Sandığı Tüzüğü ve Yönetmeliğinde belirlenen usul ve esaslar çerçevesinde, SYS Yönetim Kurulu tarafından belirlenen aidat tutarlarının personelimizin maaşlarından kesilmek suretiyle oluşturulmaktadı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adaki temel unsuru, tüm Sandık üyelerinden eşit aidat tahsil edilmek suretiyle eşit şartlarda eşit bir şekilde Sağlık Yardım Sandığı yardımlarının sunulması teşkil etmekte olup, sağlık kurum ve kuruluşlarından tüm personelimizin istifadesi amacıyla çalışmalar yapılmakta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i/>
          <w:color w:val="000000"/>
          <w:sz w:val="24"/>
          <w:szCs w:val="24"/>
        </w:rPr>
        <w:t xml:space="preserve"> </w:t>
      </w:r>
    </w:p>
    <w:p>
      <w:pPr>
        <w:pStyle w:val="Normal"/>
        <w:spacing w:lineRule="atLeast" w:line="192" w:before="0" w:after="0"/>
        <w:jc w:val="both"/>
        <w:rPr>
          <w:rFonts w:ascii="Times New Roman" w:hAnsi="Times New Roman" w:cs="Times New Roman"/>
          <w:b/>
          <w:b/>
          <w:color w:val="000000"/>
        </w:rPr>
      </w:pPr>
      <w:r>
        <w:rPr>
          <w:rFonts w:cs="Times New Roman" w:ascii="Times New Roman" w:hAnsi="Times New Roman"/>
          <w:b/>
          <w:color w:val="000000"/>
        </w:rPr>
        <w:t>25. 2000 ADET MOTORSİKLET ALINMASI</w:t>
      </w:r>
    </w:p>
    <w:p>
      <w:pPr>
        <w:pStyle w:val="Normal"/>
        <w:spacing w:lineRule="atLeast" w:line="19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92"/>
        <w:jc w:val="both"/>
        <w:rPr>
          <w:rFonts w:ascii="Times New Roman" w:hAnsi="Times New Roman" w:cs="Times New Roman"/>
          <w:color w:val="FF0000"/>
          <w:sz w:val="24"/>
          <w:szCs w:val="24"/>
        </w:rPr>
      </w:pPr>
      <w:r>
        <w:rPr>
          <w:rFonts w:cs="Times New Roman" w:ascii="Times New Roman" w:hAnsi="Times New Roman"/>
          <w:sz w:val="24"/>
          <w:szCs w:val="24"/>
        </w:rPr>
        <w:t>1386 adet motosiklet alımı için 14/05/2014 tarihinde ihalesi yapılmış ancak iptal edilmiştir. 19.08.2014 tarihinde yeniden ihale yapılmıştır.</w:t>
      </w:r>
    </w:p>
    <w:p>
      <w:pPr>
        <w:pStyle w:val="Normal"/>
        <w:spacing w:lineRule="atLeast" w:line="192"/>
        <w:jc w:val="both"/>
        <w:rPr>
          <w:rFonts w:ascii="Times New Roman" w:hAnsi="Times New Roman" w:cs="Times New Roman"/>
          <w:b/>
          <w:b/>
          <w:color w:val="000000"/>
        </w:rPr>
      </w:pPr>
      <w:r>
        <w:rPr>
          <w:rFonts w:cs="Times New Roman" w:ascii="Times New Roman" w:hAnsi="Times New Roman"/>
          <w:b/>
          <w:color w:val="000000"/>
        </w:rPr>
        <w:t>26. 2000 ADET PARA SAYMA MAKİNASI ALINM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TT Merkez ve Şubelerinin ihtiyacının karşılanmasına binaen 2000 adet para sayma makinesinin alınması hususu ile ilgili olarak; 2013 yılında imzalanan sözleşme kapsamında alımı yapılan ve işyerlerimizde kurulum işlemlerine devam edilen 2000 adet para sayma makinesi ile bu güne kadar toplam 5912 adet para sayma makinesi alımının yapıldığı, ayrıca Başmüdürlüklerimizden ilave talepler gelmesi üzerine söz konusu sözleşmenin % 20 artırım maddesi uyarınca da ilave para sayma makinesi alımı yapılacaktır. </w:t>
      </w:r>
    </w:p>
    <w:p>
      <w:pPr>
        <w:pStyle w:val="Normal"/>
        <w:spacing w:lineRule="atLeast" w:line="192"/>
        <w:jc w:val="both"/>
        <w:rPr/>
      </w:pPr>
      <w:r>
        <w:rPr>
          <w:rFonts w:cs="Times New Roman" w:ascii="Times New Roman" w:hAnsi="Times New Roman"/>
          <w:b/>
          <w:color w:val="000000"/>
        </w:rPr>
        <w:t>27. ARAÇ İÇİ YALITIMLARIN YAPILMASI</w:t>
      </w:r>
    </w:p>
    <w:p>
      <w:pPr>
        <w:pStyle w:val="Normal"/>
        <w:spacing w:lineRule="atLeast" w:line="192"/>
        <w:jc w:val="both"/>
        <w:rPr>
          <w:rFonts w:ascii="Times New Roman" w:hAnsi="Times New Roman" w:cs="Times New Roman"/>
          <w:color w:val="000000"/>
          <w:sz w:val="24"/>
          <w:szCs w:val="24"/>
        </w:rPr>
      </w:pPr>
      <w:r>
        <w:rPr>
          <w:rFonts w:cs="Times New Roman" w:ascii="Times New Roman" w:hAnsi="Times New Roman"/>
          <w:sz w:val="24"/>
          <w:szCs w:val="24"/>
        </w:rPr>
        <w:t>Hizmetlerimizde kullanılan taşıtlarımız standart donanımda olup, piyasaya satıldığı şekilde alınmaktadır. Bu konuda sıkıntı yaşanan Başmüdürlüklerin tespit edilerek sorunların çözümü için çalışma yapılacaktır.</w:t>
      </w:r>
    </w:p>
    <w:p>
      <w:pPr>
        <w:pStyle w:val="Normal"/>
        <w:jc w:val="both"/>
        <w:rPr/>
      </w:pPr>
      <w:r>
        <w:rPr>
          <w:rFonts w:cs="Times New Roman" w:ascii="Times New Roman" w:hAnsi="Times New Roman"/>
          <w:b/>
        </w:rPr>
        <w:t>28. BAŞMÜDÜRLÜKLER</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Yalova Başmüdürlüğüne 1 adet binek, 1 adet 10 m3 panel ve 1 adet zırhlı,</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Adıyaman Başmüdürlüğüne 1 adet binek, 11 adet 4 m3 panel, 1 adet 10 m3, 1 adet kombivan ve 1 adet zırhlı,</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Diyarbakır Başmüdürlüğüne 1 adet binek, 6 adet 4 m3 panel, 6 adet 10 m3 panel, 2 adet kombivan, 3 adet zırhlı ile 9 adet motosiklet,</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tahsis edilecektir.</w:t>
      </w:r>
    </w:p>
    <w:p>
      <w:pPr>
        <w:pStyle w:val="Normal"/>
        <w:jc w:val="both"/>
        <w:rPr/>
      </w:pPr>
      <w:r>
        <w:rPr>
          <w:rFonts w:cs="Times New Roman" w:ascii="Times New Roman" w:hAnsi="Times New Roman"/>
          <w:sz w:val="24"/>
          <w:szCs w:val="24"/>
        </w:rPr>
        <w:t>Sinop Başmüdürlüğünde temizlik hizmetlerinde görev yapan kısmi zamanlı firma elemanlarının tam güne çıkarılması hususu ile ilgili olarak, ünitelerden gelecek talepler de gözetilerek, ödenek durumuna göre öneri değerlendirilmektedir.</w:t>
      </w:r>
    </w:p>
    <w:p>
      <w:pPr>
        <w:pStyle w:val="Normal"/>
        <w:spacing w:lineRule="atLeast" w:line="192"/>
        <w:jc w:val="both"/>
        <w:rPr>
          <w:rFonts w:ascii="Times New Roman" w:hAnsi="Times New Roman" w:cs="Times New Roman"/>
          <w:color w:val="000000"/>
          <w:sz w:val="24"/>
          <w:szCs w:val="24"/>
        </w:rPr>
      </w:pPr>
      <w:r>
        <w:rPr>
          <w:rFonts w:cs="Times New Roman" w:ascii="Times New Roman" w:hAnsi="Times New Roman"/>
          <w:color w:val="000000"/>
          <w:sz w:val="24"/>
          <w:szCs w:val="24"/>
        </w:rPr>
        <w:t>Bitlis PTT Başmüdürlüğünde toplam 3 özel güvenlik görevlisi,</w:t>
      </w:r>
    </w:p>
    <w:p>
      <w:pPr>
        <w:pStyle w:val="Normal"/>
        <w:spacing w:lineRule="atLeast" w:line="192"/>
        <w:jc w:val="both"/>
        <w:rPr/>
      </w:pPr>
      <w:r>
        <w:rPr>
          <w:rFonts w:cs="Times New Roman" w:ascii="Times New Roman" w:hAnsi="Times New Roman"/>
          <w:color w:val="000000"/>
          <w:sz w:val="24"/>
          <w:szCs w:val="24"/>
        </w:rPr>
        <w:t>Yozgat PTT Başmüdürlüğü bünyesinde 6 adet Özel Güvenlik Görevlisi,</w:t>
      </w:r>
    </w:p>
    <w:p>
      <w:pPr>
        <w:pStyle w:val="Normal"/>
        <w:spacing w:lineRule="atLeast" w:line="1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alya Başmüdürlüğünde toplam 71 Özel Güvenlik görevlisi, </w:t>
      </w:r>
    </w:p>
    <w:p>
      <w:pPr>
        <w:pStyle w:val="Normal"/>
        <w:spacing w:lineRule="atLeast" w:line="192"/>
        <w:jc w:val="both"/>
        <w:rPr>
          <w:rFonts w:ascii="Times New Roman" w:hAnsi="Times New Roman" w:cs="Times New Roman"/>
          <w:color w:val="000000"/>
          <w:sz w:val="24"/>
          <w:szCs w:val="24"/>
        </w:rPr>
      </w:pPr>
      <w:r>
        <w:rPr>
          <w:rFonts w:cs="Times New Roman" w:ascii="Times New Roman" w:hAnsi="Times New Roman"/>
          <w:color w:val="000000"/>
          <w:sz w:val="24"/>
          <w:szCs w:val="24"/>
        </w:rPr>
        <w:t>çalıştırılmaktadır.</w:t>
      </w:r>
    </w:p>
    <w:p>
      <w:pPr>
        <w:pStyle w:val="Normal"/>
        <w:spacing w:lineRule="atLeast" w:line="192"/>
        <w:jc w:val="both"/>
        <w:rPr>
          <w:rFonts w:ascii="Times New Roman" w:hAnsi="Times New Roman" w:cs="Times New Roman"/>
          <w:color w:val="000000"/>
          <w:sz w:val="24"/>
          <w:szCs w:val="24"/>
        </w:rPr>
      </w:pPr>
      <w:r>
        <w:rPr>
          <w:rFonts w:cs="Times New Roman" w:ascii="Times New Roman" w:hAnsi="Times New Roman"/>
          <w:color w:val="000000"/>
          <w:sz w:val="24"/>
          <w:szCs w:val="24"/>
        </w:rPr>
        <w:t>Tüm işyerlerimize özel güvenlik görevlisi verme imkanı bulunmamaktadır.</w:t>
      </w:r>
    </w:p>
    <w:p>
      <w:pPr>
        <w:pStyle w:val="Normal"/>
        <w:jc w:val="both"/>
        <w:rPr/>
      </w:pPr>
      <w:r>
        <w:rPr>
          <w:rFonts w:cs="Times New Roman" w:ascii="Times New Roman" w:hAnsi="Times New Roman"/>
          <w:sz w:val="24"/>
          <w:szCs w:val="24"/>
        </w:rPr>
        <w:t xml:space="preserve">Belirtilen araç ve motosiklet ihtiyaçlarına ilişkin olarak Başmüdürlüklerin talepleri de göz önünde bulundurularak Destek Hizmetleri Daire Başkanlığı koordinasyonunda 1386 adet yeni motosiklet alımı ihalesi devam etmekte olup söz konusu alıma ilişkin planlanan motosiklet dağıtım listesinde Sinop Başmüdürlüğüne 9 adet motosiklet, Diyarbakır PTT Başmüdürlüğüne 5 adet motosiklet tahsisi planlanmıştır. </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Yozgat PTT Başmüdürlüğüne Para Sayma Makinesi tahsis edilmesi hususu ile ilgili olarak; anılan sözleşme kapsamında alımı yapılan para sayma makinelerinden adı geçen Başmüdürlüğün de talebi doğrultusunda Başmüdürlüğe bağlı Merkez veya Şubelerde kullanılmak üzere 11 adet para sayma makinesi tahsis edilmişt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talya PTT Başmüdürlüğüne bağlı merkezlerin ATM lerinin yenilenmesi konusu ile ilgili olarak; anılan Başmüdürlüğe ilk Pttmatik 2009 yılında kurulmuş olup, Pttmatik’lere ilişkin ekonomik ömrün 10 yıl olarak tespit edilmesi nedeniyle Pttmatik’lerin yenilenmesi konusundaki talebin karşılanmasının uygun mütalaa edilmemektedir.</w:t>
      </w:r>
    </w:p>
    <w:p>
      <w:pPr>
        <w:pStyle w:val="Normal"/>
        <w:jc w:val="both"/>
        <w:rPr>
          <w:rFonts w:ascii="Times New Roman" w:hAnsi="Times New Roman" w:cs="Times New Roman"/>
          <w:sz w:val="24"/>
          <w:szCs w:val="24"/>
        </w:rPr>
      </w:pPr>
      <w:r>
        <w:rPr>
          <w:rFonts w:cs="Times New Roman" w:ascii="Times New Roman" w:hAnsi="Times New Roman"/>
          <w:sz w:val="24"/>
          <w:szCs w:val="24"/>
        </w:rPr>
        <w:t>05-08/11/2012 tarihinde İzmir ilinin Çeşme ilçesinde düzenlenen Başmüdürler Toplantısında alınan karar gereğince, cumartesi günleri merkez ve şubelerin hizmete açılması hususundaki yetki Başmüdürlüklere devredilmiş olup, bu kapsamda Başmüdürlüklerce merkez ve şubelerin cumartesi günleri açılması/kapatılmasına ihtiyaç duyulduğu yönünde teklifte bulunulması halinde Genel Müdürlüğümüzce gerekli işlemler yapılacaktır.</w:t>
      </w:r>
    </w:p>
    <w:p>
      <w:pPr>
        <w:pStyle w:val="Normal"/>
        <w:spacing w:lineRule="atLeast" w:line="192"/>
        <w:jc w:val="both"/>
        <w:rPr>
          <w:rFonts w:ascii="Times New Roman" w:hAnsi="Times New Roman" w:cs="Times New Roman"/>
          <w:color w:val="FF0000"/>
          <w:sz w:val="24"/>
          <w:szCs w:val="24"/>
        </w:rPr>
      </w:pPr>
      <w:r>
        <w:rPr>
          <w:rFonts w:cs="Times New Roman" w:ascii="Times New Roman" w:hAnsi="Times New Roman"/>
          <w:sz w:val="24"/>
          <w:szCs w:val="24"/>
        </w:rPr>
        <w:t>Muğla PTT Başmüdürlüğünün norm ihtiyacı bulunduğu yönünde Başmüdürlükçe teklifte bulunulması üzerine kârlılık ve verimlilik ilkeleri çerçevesinde gerekli değerlendirmenin yapılması mümkün bulunmaktadır.</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2014 Yılı personel alımlarında;</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 xml:space="preserve">-Yalova Çınarcık Merkezinde 2, Altınova Merkezine 1 olmak üzere 3 adet Dağıtıcı personelin göreve başlayışı sağlanmıştır. </w:t>
      </w:r>
    </w:p>
    <w:p>
      <w:pPr>
        <w:pStyle w:val="Normal"/>
        <w:spacing w:lineRule="atLeast" w:line="192"/>
        <w:jc w:val="both"/>
        <w:rPr>
          <w:rFonts w:ascii="Times New Roman" w:hAnsi="Times New Roman" w:cs="Times New Roman"/>
          <w:sz w:val="24"/>
          <w:szCs w:val="24"/>
        </w:rPr>
      </w:pPr>
      <w:r>
        <w:rPr>
          <w:rFonts w:cs="Times New Roman" w:ascii="Times New Roman" w:hAnsi="Times New Roman"/>
          <w:sz w:val="24"/>
          <w:szCs w:val="24"/>
        </w:rPr>
        <w:t>-Çorum Sungurlu Merkezi Müdürlüğü emrine açıktan 1 adet Dağıtıcı personelin ataması yapılmış olup, göreve başlayışı sağlanmıştır. Ayrıca Çorum Başmüdürlüğü emrine 1 adet Dağıtıcı personel atanmış ve göreve başlayışı sağ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Mersin Başmüdürlüğü Anamur Merkezi Müdürlüğünde 1, Tarsus Merkezi Müdürlüğüne 3 olmak üzere 4 adet Dağıtıcı personelin ataması yapılmış olup, göreve başlayışı sağlanmıştır. Ayrıca Tarsus Merkezi Müdürlüğüne yedeklerden 4 adet Dağıtıcı personel atanmış, bunların 3 adeti göreve başlamıştı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014/1 Personel alımlarında Düzce Başmüdürlüğü emrine Teknik personel verilmesi planlanmamış olup, öneri değerlendirilmek üzere not edilmiştir.</w:t>
      </w:r>
    </w:p>
    <w:p>
      <w:pPr>
        <w:pStyle w:val="Normal"/>
        <w:jc w:val="both"/>
        <w:rPr/>
      </w:pPr>
      <w:r>
        <w:rPr>
          <w:rFonts w:cs="Times New Roman" w:ascii="Times New Roman" w:hAnsi="Times New Roman"/>
          <w:sz w:val="24"/>
          <w:szCs w:val="24"/>
        </w:rPr>
        <w:t xml:space="preserve">Yalova PTT Başmüdürlüğünde 35 dağıtıcı normuna karşın 32 kadrolu, 2 özel firma elemanı dahil 34 çalışan, </w:t>
      </w:r>
    </w:p>
    <w:p>
      <w:pPr>
        <w:pStyle w:val="Normal"/>
        <w:jc w:val="both"/>
        <w:rPr/>
      </w:pPr>
      <w:r>
        <w:rPr>
          <w:rFonts w:cs="Times New Roman" w:ascii="Times New Roman" w:hAnsi="Times New Roman"/>
          <w:sz w:val="24"/>
          <w:szCs w:val="24"/>
        </w:rPr>
        <w:t xml:space="preserve">Adıyaman PTT Başmüdürlüğünde 62 dağıtıcı normuna karşın 50 kadrolu, 5 özel firma elemanı dahil 55 çalışan, </w:t>
      </w:r>
    </w:p>
    <w:p>
      <w:pPr>
        <w:pStyle w:val="Normal"/>
        <w:jc w:val="both"/>
        <w:rPr/>
      </w:pPr>
      <w:r>
        <w:rPr>
          <w:rFonts w:cs="Times New Roman" w:ascii="Times New Roman" w:hAnsi="Times New Roman"/>
          <w:sz w:val="24"/>
          <w:szCs w:val="24"/>
        </w:rPr>
        <w:t xml:space="preserve">Çorum PTT Başmüdürlüğünde 79 dağıtıcı normuna karşın 61 kadrolu, 9 özel firma elemanı dahil 70 çalışan, </w:t>
      </w:r>
    </w:p>
    <w:p>
      <w:pPr>
        <w:pStyle w:val="Normal"/>
        <w:jc w:val="both"/>
        <w:rPr/>
      </w:pPr>
      <w:r>
        <w:rPr>
          <w:rFonts w:cs="Times New Roman" w:ascii="Times New Roman" w:hAnsi="Times New Roman"/>
          <w:sz w:val="24"/>
          <w:szCs w:val="24"/>
        </w:rPr>
        <w:t xml:space="preserve">Sinop PTT Başmüdürlüğünde 11 müdür kadrosuna karşın 1 asil, 10 yürüten çalışanı, 6 şef normuna karşın 5 çalışan, (2014 yılında yapılacak olan şef sınavında başarılı ve istekli olan personel bulunması halinde Sinop PTT Başmüdürlüğüne 1 atama yapılacaktır.)  </w:t>
      </w:r>
    </w:p>
    <w:p>
      <w:pPr>
        <w:pStyle w:val="Normal"/>
        <w:jc w:val="both"/>
        <w:rPr/>
      </w:pPr>
      <w:r>
        <w:rPr>
          <w:rFonts w:cs="Times New Roman" w:ascii="Times New Roman" w:hAnsi="Times New Roman"/>
          <w:sz w:val="24"/>
          <w:szCs w:val="24"/>
        </w:rPr>
        <w:t xml:space="preserve">Mersin PTT Başmüdürlüğünde 260 memur normuna karşın 245 çalışan, 248 dağıtıcı normuna karşın 163 kadrolu, 85 özel firma elamanı dahil 248 çalışan, </w:t>
      </w:r>
    </w:p>
    <w:p>
      <w:pPr>
        <w:pStyle w:val="Normal"/>
        <w:jc w:val="both"/>
        <w:rPr>
          <w:rFonts w:ascii="Times New Roman" w:hAnsi="Times New Roman" w:cs="Times New Roman"/>
          <w:sz w:val="24"/>
          <w:szCs w:val="24"/>
        </w:rPr>
      </w:pPr>
      <w:r>
        <w:rPr>
          <w:rFonts w:cs="Times New Roman" w:ascii="Times New Roman" w:hAnsi="Times New Roman"/>
          <w:sz w:val="24"/>
          <w:szCs w:val="24"/>
        </w:rPr>
        <w:t>Muğla PTT Başmüdürlüğüne bağlı Seydikemer PTT Merkezinde 3 memur normuna karşın 2 çalışan, 7 dağıtıcı normuna karşın 6 kadrolu, 1 özel firma elamanı dahil 7 çalış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vas Başmüdürlüğünde 109 dağıtıcı normuna karşın 90 kadrolu, 12 özel firma elamanı dahil 102 çalış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tlis PTT Başmüdürlüğünde 9 müdür kadrosuna karşın 1 asil, 8 yürüten çalışan, 8 şef kadrosuna karşın 4 çalışan, (2014 yılında yapılacak olan şef sınavında başarılı ve istekli olan personel bulunması halinde Bitlis PTT Başmüdürlüğüne 1 atama yapılacaktır.) 43 memur normuna karşın 39 çalış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lunmaktadır.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yrıca, münhal bulunan pozisyonların doldurulması hususunda nakle istekli veya hizmetin gereği olarak uygun personel bulunması ve Yönetim Kurulunca uygun görülmesi halinde gereği sağlanacakt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AralkYok"/>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18530" cy="8949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 t="-4" r="-6" b="-4"/>
                    <a:stretch>
                      <a:fillRect/>
                    </a:stretch>
                  </pic:blipFill>
                  <pic:spPr bwMode="auto">
                    <a:xfrm>
                      <a:off x="0" y="0"/>
                      <a:ext cx="6018530" cy="8949055"/>
                    </a:xfrm>
                    <a:prstGeom prst="rect">
                      <a:avLst/>
                    </a:prstGeom>
                  </pic:spPr>
                </pic:pic>
              </a:graphicData>
            </a:graphic>
          </wp:inline>
        </w:drawing>
      </w:r>
    </w:p>
    <w:sectPr>
      <w:footerReference w:type="default" r:id="rId4"/>
      <w:type w:val="nextPage"/>
      <w:pgSz w:w="11906" w:h="16838"/>
      <w:pgMar w:left="1417" w:right="991"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riyazi12">
    <w:name w:val="griyazi12"/>
    <w:basedOn w:val="VarsaylanParagrafYazTipi"/>
    <w:qFormat/>
    <w:rPr/>
  </w:style>
  <w:style w:type="character" w:styleId="Spelle">
    <w:name w:val="spelle"/>
    <w:qFormat/>
    <w:rPr/>
  </w:style>
  <w:style w:type="character" w:styleId="Grame">
    <w:name w:val="grame"/>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link14">
    <w:name w:val="grilink14"/>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zeme.ptt.gov.tr/tip.ph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4:00Z</dcterms:created>
  <dc:creator>PC</dc:creator>
  <dc:description/>
  <dc:language>en-US</dc:language>
  <cp:lastModifiedBy>necdet şahin</cp:lastModifiedBy>
  <cp:lastPrinted>2014-09-19T14:23:00Z</cp:lastPrinted>
  <dcterms:modified xsi:type="dcterms:W3CDTF">2014-09-19T12:14:00Z</dcterms:modified>
  <cp:revision>2</cp:revision>
  <dc:subject/>
  <dc:title/>
</cp:coreProperties>
</file>