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1854"/>
        <w:gridCol w:w="2557"/>
        <w:gridCol w:w="1851"/>
        <w:gridCol w:w="2240"/>
      </w:tblGrid>
      <w:tr>
        <w:trPr>
          <w:trHeight w:val="466" w:hRule="atLeast"/>
        </w:trPr>
        <w:tc>
          <w:tcPr>
            <w:tcW w:w="9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……………………………………… </w:t>
            </w:r>
            <w:r>
              <w:rPr>
                <w:b/>
                <w:bCs/>
                <w:color w:val="000000"/>
              </w:rPr>
              <w:t>MERKEZ MÜDÜRLÜĞÜ</w:t>
              <w:br/>
              <w:t>BİRLİK HABERSEN SENDİKA İŞYERİ / İŞYERİ SENDİKA TEMSİLCİLİĞİ</w:t>
              <w:br/>
              <w:t>OY KULLANACAK ÜYE LİSTESİDİR</w:t>
            </w:r>
          </w:p>
        </w:tc>
      </w:tr>
      <w:tr>
        <w:trPr>
          <w:trHeight w:val="1249" w:hRule="atLeast"/>
        </w:trPr>
        <w:tc>
          <w:tcPr>
            <w:tcW w:w="9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NO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C Kimlik</w:t>
              <w:br/>
              <w:t>Numarası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rum Sicil</w:t>
              <w:br/>
              <w:t>Numarası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ı Soyad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MZA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-5 Oy Kullanacak Üye Listes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4:00Z</dcterms:created>
  <dc:creator>FORUMPROF</dc:creator>
  <dc:description/>
  <cp:keywords/>
  <dc:language>en-US</dc:language>
  <cp:lastModifiedBy>Burcu</cp:lastModifiedBy>
  <cp:lastPrinted>2018-12-26T12:20:00Z</cp:lastPrinted>
  <dcterms:modified xsi:type="dcterms:W3CDTF">2020-10-07T11:24:00Z</dcterms:modified>
  <cp:revision>2</cp:revision>
  <dc:subject/>
  <dc:title> </dc:title>
</cp:coreProperties>
</file>