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86"/>
        <w:gridCol w:w="1751"/>
      </w:tblGrid>
      <w:tr>
        <w:trPr>
          <w:trHeight w:val="197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  <w:tab w:val="left" w:pos="7293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1090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</w:t>
            </w:r>
            <w:r>
              <w:rPr>
                <w:rFonts w:cs="Calibri" w:ascii="Calibri" w:hAnsi="Calibri"/>
                <w:sz w:val="28"/>
                <w:szCs w:val="28"/>
              </w:rPr>
              <w:t>MEMUR SENDİKALARI KONFEDERASYONU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72"/>
                <w:szCs w:val="72"/>
                <w:lang w:eastAsia="en-US"/>
              </w:rPr>
            </w:pPr>
            <w:r>
              <w:rPr>
                <w:rFonts w:eastAsia="Calibri" w:cs="Calibri" w:ascii="Calibri" w:hAnsi="Calibri"/>
                <w:sz w:val="72"/>
                <w:szCs w:val="72"/>
              </w:rPr>
              <w:t xml:space="preserve">     </w:t>
            </w:r>
            <w:r>
              <w:rPr>
                <w:rFonts w:cs="Calibri" w:ascii="Calibri" w:hAnsi="Calibri"/>
                <w:sz w:val="72"/>
                <w:szCs w:val="72"/>
              </w:rPr>
              <w:t>BİRLİK HABER-S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İRLİK HABERLEŞME VE İLETİŞİM ÇALIŞANLARI SENDİKASI GENEL MERKEZİ</w:t>
            </w:r>
          </w:p>
          <w:p>
            <w:pPr>
              <w:pStyle w:val="Normal"/>
              <w:ind w:left="-1587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  <w:tab w:val="left" w:pos="7293" w:leader="none"/>
              </w:tabs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4361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Sayı: MSK.05.053/                                                                                         ……/……./202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color w:val="000000"/>
        </w:rPr>
        <w:t>Konu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Kesinleşmiş Temsilci Aday Listesi Hk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………</w:t>
      </w:r>
      <w:r>
        <w:rPr>
          <w:b/>
          <w:color w:val="000000"/>
        </w:rPr>
        <w:t>.. İL/ŞUBE BAŞKANLIĞI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.......................... tarihleri arasında ……………………… ilinize bağlı iş yerlerinde yapılacak olan Birlik Haber-Sen İşyeri Sendika / Sendika İş yeri temsilciliği seçimleri için kesinleşmiş aday listesi ve aday oldukları iş yerleri ekli listede gönde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çimlerin ilgi(a) tebliğimiz doğrultusunda yapılarak sonucundan bilgi verilmesini önemle rica 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ecep DAĞTEKİN                                    Ömer BUDAK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Genel Başkan Yrd.                                       Genel Baş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600"/>
        <w:gridCol w:w="1420"/>
        <w:gridCol w:w="1840"/>
        <w:gridCol w:w="1200"/>
      </w:tblGrid>
      <w:tr>
        <w:trPr>
          <w:trHeight w:val="465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ş Yeri</w:t>
            </w:r>
          </w:p>
        </w:tc>
        <w:tc>
          <w:tcPr>
            <w:tcW w:w="6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Y</w:t>
            </w:r>
          </w:p>
        </w:tc>
      </w:tr>
      <w:tr>
        <w:trPr>
          <w:trHeight w:val="6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C Kimlik</w:t>
              <w:br/>
              <w:t>Numaras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rum Sicil</w:t>
              <w:br/>
              <w:t>Numaras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ı Soyad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elefon </w:t>
              <w:br/>
              <w:t>Numarası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  <w:r>
              <w:rPr>
                <w:b/>
                <w:bCs/>
                <w:color w:val="000000"/>
              </w:rPr>
              <w:br/>
              <w:t>Merkez Müdürlüğ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-3 Kesinleşmiş Aday Listes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3:00Z</dcterms:created>
  <dc:creator>FORUMPROF</dc:creator>
  <dc:description/>
  <cp:keywords/>
  <dc:language>en-US</dc:language>
  <cp:lastModifiedBy>Burcu</cp:lastModifiedBy>
  <cp:lastPrinted>2018-12-26T12:20:00Z</cp:lastPrinted>
  <dcterms:modified xsi:type="dcterms:W3CDTF">2021-06-03T13:37:00Z</dcterms:modified>
  <cp:revision>3</cp:revision>
  <dc:subject/>
  <dc:title> </dc:title>
</cp:coreProperties>
</file>