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86"/>
        <w:gridCol w:w="1751"/>
      </w:tblGrid>
      <w:tr>
        <w:trPr>
          <w:trHeight w:val="197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109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szCs w:val="28"/>
              </w:rPr>
              <w:t>MEMUR SENDİKALARI KONFEDERASYONU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</w:rPr>
              <w:t xml:space="preserve">     </w:t>
            </w:r>
            <w:r>
              <w:rPr>
                <w:rFonts w:cs="Calibri" w:ascii="Calibri" w:hAnsi="Calibri"/>
                <w:sz w:val="72"/>
                <w:szCs w:val="72"/>
              </w:rPr>
              <w:t>BİRLİK HABER-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RLİK HABERLEŞME VE İLETİŞİM ÇALIŞANLARI SENDİKASI GENEL MERKEZİ</w:t>
            </w:r>
          </w:p>
          <w:p>
            <w:pPr>
              <w:pStyle w:val="Normal"/>
              <w:ind w:left="-158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361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Sayı: MSK.05.053/                                                                                                 ..-..-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</w:rPr>
        <w:t>Konu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silci Aday Adayı Listesi H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İRLİK HABER-SEN GENEL MERKEZ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/…./2021 tarihleri arasında ……………………… iline bağlı iş yerlerinde yapılacak olan Birlik Haber-Sen İşyeri Sendika / Sendika İş yeri temsilciliği seçimlerinde aday olmak isteyen üyelerimiz ve aday oldukları iş yerleri aşağıda belirtilmiştir. </w:t>
      </w:r>
    </w:p>
    <w:p>
      <w:pPr>
        <w:pStyle w:val="Normal"/>
        <w:rPr/>
      </w:pPr>
      <w:r>
        <w:rPr/>
        <w:t xml:space="preserve">Bilgi ve gereğini arz ederi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İl/Şube Başkan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Ad, Soyad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00"/>
        <w:gridCol w:w="1420"/>
        <w:gridCol w:w="1840"/>
        <w:gridCol w:w="1200"/>
      </w:tblGrid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ş Yeri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Y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mlik</w:t>
              <w:br/>
              <w:t>Numara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m Sicil</w:t>
              <w:br/>
              <w:t>Numaras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Soyad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efon </w:t>
              <w:br/>
              <w:t>Numarası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  <w:r>
              <w:rPr>
                <w:b/>
                <w:bCs/>
                <w:color w:val="000000"/>
              </w:rPr>
              <w:br/>
              <w:t>Merkez Müdürlüğ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2 Aday Adayı Listes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FORUMPROF</dc:creator>
  <dc:description/>
  <cp:keywords/>
  <dc:language>en-US</dc:language>
  <cp:lastModifiedBy>Burcu</cp:lastModifiedBy>
  <cp:lastPrinted>2018-12-26T12:20:00Z</cp:lastPrinted>
  <dcterms:modified xsi:type="dcterms:W3CDTF">2021-06-03T13:36:00Z</dcterms:modified>
  <cp:revision>3</cp:revision>
  <dc:subject/>
  <dc:title> </dc:title>
</cp:coreProperties>
</file>